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7</w:t>
        <w:br/>
        <w:t>de septiembre ppdo.- la renuncia presentada por la Auxi-</w:t>
        <w:br/>
        <w:t>liar Principal de 6ta.(Personal Administrativo y Técnico)</w:t>
        <w:br/>
        <w:t>de la Subsecretaría de Administración,señora Susan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ur</w:t>
      </w:r>
      <w:r>
        <w:rPr>
          <w:rFonts w:eastAsia="Courier New" w:ascii="Courier New" w:hAnsi="Courier New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