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3/83            EXPTE. Nº 25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rzo de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Juzga-</w:t>
        <w:br/>
        <w:t>do de Sentencia letra</w:t>
      </w:r>
      <w:r>
        <w:rPr>
          <w:rFonts w:eastAsia="Arial" w:ascii="Arial" w:hAnsi="Arial"/>
          <w:color w:val="auto"/>
          <w:sz w:val="20"/>
          <w:lang w:val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/>
        </w:rPr>
        <w:t>B", y lo informado por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Juzgado Nacion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en lo Criminal de Sentencia letra "B" a designar</w:t>
        <w:br/>
        <w:t>en calidad de "Suplente", un Auxiliar (Personal Administra-</w:t>
        <w:br/>
        <w:t>tivo y T</w:t>
      </w:r>
      <w:r>
        <w:rPr>
          <w:rFonts w:eastAsia="Arial" w:ascii="Arial" w:hAnsi="Arial"/>
          <w:color w:val="auto"/>
          <w:sz w:val="20"/>
          <w:lang w:val="es-ES_tradnl"/>
        </w:rPr>
        <w:t>écnico) a partir del 8 de marzo ppdo. y hasta el 2</w:t>
        <w:br/>
        <w:t>de sept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 T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