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92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354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354/88, caratulado: "Cámara Comercial s/ comu-</w:t>
        <w:br/>
        <w:t>nica situación del Banco de la Ciudad de Buenos Aires s/cobro</w:t>
        <w:br/>
        <w:t>de comision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con fecha 7 de juni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e la Cámara Nacional de Apelaciones en lo</w:t>
        <w:br/>
        <w:t>Comercial elevó para conocimiento del Tribunal el oficio y las</w:t>
        <w:br/>
        <w:t>fotocopias que le remitió el titular del juzgado n° 22 Dr.</w:t>
        <w:br/>
        <w:t>Rómulo Di lorio, quien puntualizó su preocupación por las</w:t>
        <w:br/>
        <w:t>tarifas aplicadas por el Banco de la Ciudad de Buenos Aires a</w:t>
        <w:br/>
        <w:t>Los depósitos en dinero y en valores ordenados en causas judi-</w:t>
        <w:br/>
        <w:t>ciales (ver fs. 9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según surge de los elemen-</w:t>
        <w:br/>
        <w:t>tos de juicio acompañados, el magistrado apreció que el banco</w:t>
        <w:br/>
        <w:t>cobra tasas abusivas por su servicio, cuestión que dio lugar a</w:t>
        <w:br/>
        <w:t>planteos judiciales resueltos favorablemente (ver copias de</w:t>
        <w:br/>
        <w:t>fs, 1/3 y 4/6); además, suscitó la resolución de fs. 7, en la</w:t>
        <w:br/>
        <w:t>causa "AGENT S.A. c/ BANCO DE LA CIUDAD DE BUENOS AIRES s/</w:t>
        <w:br/>
        <w:t>sumario", donde el a-quo explicó que "...no puede observar</w:t>
        <w:br/>
        <w:t>en silencio la conducta del Banco de la Ciudad de Buenos Ai-</w:t>
        <w:br/>
        <w:t>res, que por las leyes 16.490 y 16.869 es el banco donde</w:t>
        <w:br/>
        <w:t>obligadamente las partes deben efectuar los depósitos en dine-</w:t>
        <w:br/>
        <w:t>ro, y valores comprometidos en los procesos, que resultan de</w:t>
        <w:br/>
        <w:t>la sentencia de fs. 94/96 vta. y de la resolución de fs.</w:t>
        <w:br/>
        <w:t>31/33vta. ambas firmes en primera instancia, por no haber</w:t>
        <w:br/>
        <w:t>apelado y por haber desistido de la apelación respectivamente,</w:t>
        <w:br/>
        <w:t>donde evidencia un notable abuso en la aplicación de la tarifa</w:t>
        <w:br/>
        <w:t>de uno de los servicios que presta, tarifa que... presenta</w:t>
        <w:br/>
        <w:t>también la anormalidad que ha sido fijada por el mismo banco y</w:t>
        <w:br/>
        <w:t>que aplica a los clientes, obligados por la ley" (ver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recibidas l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apreció conveniente investigar el hecho denun-</w:t>
        <w:br/>
        <w:t>ciado por el magistrado, para lo cual hizo un estudio compa-</w:t>
        <w:br/>
        <w:t>rativo de los aranceles vigentes en plaza en concepto de: a)</w:t>
        <w:br/>
        <w:t>compra de títulos públicos, b) valores depositados en custo-</w:t>
        <w:br/>
        <w:t>dia, c) cobro de rentas, y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) amortizaciones, tomando como</w:t>
        <w:br/>
        <w:t>referencia los fijados por dos instituciones privadas de</w:t>
        <w:br/>
        <w:t>probada seriedad (Banco Francés y Banco de Valores) y el</w:t>
        <w:br/>
        <w:t>Banco de la Nación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realizada que fue su com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ció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on las comisiones cobradas por el Banco de la Ciudad</w:t>
        <w:br/>
        <w:t>de Buenos Aires, a juicio de esta Corte estas últimas se</w:t>
        <w:br/>
        <w:t>tornan excesivas, tanto más si se piensa en el gran volumen</w:t>
        <w:br/>
        <w:t>de negocios que le proporciona el depósit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tomando en cuenta lo ex-</w:t>
        <w:br/>
        <w:t>puesto, y las peculiaridades que rodean a los depósitos aqui</w:t>
        <w:br/>
        <w:t>examinados, .claramente expuestas por el señor juez al pronun-</w:t>
        <w:br/>
        <w:t>ciarse en la causa "Saavedra S.A. c/ Administración de Gru-</w:t>
        <w:br/>
        <w:t>pos Cerrados s/ incidente de ejecución de honorarios Dres.</w:t>
        <w:br/>
        <w:t>Borlenghi y Wernike s/ incidente retención de sumas Banco</w:t>
        <w:br/>
        <w:t>Ciudad de Buenos Aires" (ver fs. 2vta. 3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Hacer  saber al Banc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udad de Buenos Aires y al señor Intendente de la Municipa-</w:t>
        <w:br/>
        <w:t>lidad de la Ciudad de Buenos Aires la profunda preocupación</w:t>
        <w:br/>
        <w:t>de este Tribunal por el monto de las comisiones percibidas</w:t>
        <w:br/>
        <w:t>por el primero, en su carácter de depositario legal de los</w:t>
        <w:br/>
        <w:t>valores y dinero comprometidos en los procesos, solicitando</w:t>
        <w:br/>
        <w:t>que por la vía que corresponda, se arbitren las medidas</w:t>
        <w:br/>
        <w:t>necesarias para su adecuación a los aranceles vigentes en</w:t>
        <w:br/>
        <w:t>pla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muníquese lo decidid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omercial «y por su</w:t>
        <w:br/>
        <w:t>intermedio al señor Juez Dr. Rómulo Di I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92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54/88-SUF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Pongase  en  conocimient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Nacional el contenido de la presente resolu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3944</Characters>
  <CharactersWithSpaces>3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99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