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17/02 hasta el 31 de diciembre del corriente año referente a las horas extras que realizarán los agentes de la Intendencia del Palacio de Justicia -cuyas categorías presupuestarias a continuación se detallan- a razón de tres horas diarias, en días habites y por agente para efectuar tareas de refacción, pintura y traslados cí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 oficial de servicio 12 medio oficia! 15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rnensualmente a la Dirección de Gestión interna y Habilitación la nómina de los agentes que laboren las horas extraordinarias autorizadas en la presente resolución, remitiendo asimismo copia de dicho detalle a la Oficina de Personal de la Dirección de Recursos 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      fotocopias de fs. 381/383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remítanse los originales a la Dirección de Gestión Interna y Habilitación, a los fines pertinentes.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