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2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12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e anticipara al Ministe-</w:t>
        <w:br/>
        <w:t>rio de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Obras y Servicios Públicos de la Na-</w:t>
        <w:br/>
        <w:t>ción por medio del oficio 2961/95 -S.S.A.-, es intención</w:t>
        <w:br/>
        <w:t>de esta Corte prescindir de aquellos inmuebles que por</w:t>
        <w:br/>
        <w:t>distintas razones no prestan utilidad, todo aquello en</w:t>
        <w:br/>
        <w:t>aras de una mayor economía de ga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desocupado el inmueble s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alle Buenos Ai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/89, San Rafael (Mendoza),</w:t>
        <w:br/>
        <w:t>antigua sede del Juzgado Federal de Primera Instancia</w:t>
        <w:br/>
        <w:t>del asiento, que se ha trasladado a otro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se halla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edificio sito en la calle Hipólito Iri-</w:t>
        <w:br/>
        <w:t>goyen 2041/63,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inmuebles mencionados so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edad del Poder Judicial, como lo acredita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-</w:t>
        <w:br/>
        <w:t>los de domin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doza ha manifestado su des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por el edificio</w:t>
        <w:br/>
        <w:t>que corresponde a su respectiv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oner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Eje-</w:t>
        <w:br/>
        <w:t>cutivo Nacional los inmuebles pertenecientes al Poder</w:t>
        <w:br/>
        <w:t>Judicial de la Nación ubicados en: a) calle Buenos Aires</w:t>
        <w:br/>
        <w:t>75/89, San Rafael (Provincia de Mendoza); b) calle Hipó-</w:t>
        <w:br/>
        <w:t>lito Irigoyen 2041/63,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íquese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endoza,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y Dirección General de Arquitectura y Servi-</w:t>
        <w:br/>
        <w:t>cios. Hágase saber mediante oficio a la Subsecretaría de</w:t>
        <w:br/>
        <w:t>Administración de Bienes del Estado -Secretaría de Ha-</w:t>
        <w:br/>
        <w:t>cienda- del Ministerio de Economía y Obras y Servicios</w:t>
        <w:br/>
        <w:t>Públicos de la Nación, con fotocopias de los títulos de</w:t>
        <w:br/>
        <w:t>dominio correspondientes y de la presente. Intervenga el</w:t>
        <w:br/>
        <w:t xml:space="preserve">Registro de Inmuebles Judiciale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