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1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.9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21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ía y gastos de</w:t>
        <w:br/>
        <w:t>mo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 Anexo I, Artículo 5°,</w:t>
        <w:br/>
        <w:t>Apartado I, inciso f), formulado por el señor Procurador</w:t>
        <w:br/>
        <w:t>Fiscal Federal ante el -Juzgado Federal de Primera Instan-</w:t>
        <w:br/>
        <w:t>cia de Dolores (Provincia de Buenos Aires), Dr. Jorge</w:t>
        <w:br/>
        <w:t>Ismael Mola con motivo de tener que trasladarse a la Ciu-</w:t>
        <w:br/>
        <w:t>dad de Mar del Plata (Provincia de Buenos Aires) a fin</w:t>
        <w:br/>
        <w:t>de entrevistarse con l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. Presidente y Fiscal ante</w:t>
        <w:br/>
        <w:t>la Cámara Federal de Apelaciones del asiento, Dres. Ale-</w:t>
        <w:br/>
        <w:t>jandro O. Tazza y Víctor M. Montti, respectivamente;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  <w:br/>
        <w:t>las presente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itada Sub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