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13 </w:t>
      </w:r>
      <w:r>
        <w:rPr>
          <w:rFonts w:ascii="Times New Roman" w:hAnsi="Times New Roman"/>
          <w:color w:val="auto"/>
          <w:sz w:val="20"/>
          <w:lang w:val="es-ES_tradnl"/>
        </w:rPr>
        <w:t>de abril de 1989. 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prorrogar la contratación de 2 agentes con una catego-</w:t>
        <w:br/>
        <w:t>ría presupuestaria equivalente al cargo de prosecretario</w:t>
        <w:br/>
        <w:t>administrativo (personal administrativo y técnico) a partir</w:t>
        <w:br/>
        <w:t>d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bril de 1989 y por el término de 6 meses para</w:t>
        <w:br/>
        <w:t>desempeñarse en la Secretaria Electoral dependiente del Juzga-</w:t>
        <w:br/>
        <w:t>do Federal de Primera Instancia de    Tucumá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sus contrataciones (art-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 precedente-</w:t>
        <w:br/>
        <w:t>mente dispuesto a la cuenta "Persona 1 no Permanente" para el</w:t>
        <w:br/>
        <w:t>corriente ejercicio financiero, en caso de no existir fondos</w:t>
        <w:br/>
        <w:t>a la de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 de las presentes actuaciones, pase a la Subsecreta-</w:t>
        <w:br/>
        <w:t>ría de Administración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