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286/84    EXPTE. Nº 13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   de 1984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por la</w:t>
        <w:br/>
        <w:t>Cámara Nacional de Apelaciones en lo Criminal y Correc-</w:t>
        <w:br/>
        <w:t>cional y lo informado a fs. 2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prorrogar -a  partir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próximo</w:t>
        <w:br/>
        <w:t>y por el termino de un mes- la contratación de seis (6)</w:t>
        <w:br/>
        <w:t>agentes con una remuneración presupuestaria equivalente</w:t>
        <w:br/>
        <w:t>a la del cargo de Auxiliar Principal (Personal Administra-</w:t>
        <w:br/>
        <w:t>tivo y Técnico) para desempeñarse como Delegados Inspec-</w:t>
        <w:br/>
        <w:t>tores, en la mencio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</w:t>
        <w:br/>
        <w:t>Temporario" (P.A.T.)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