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N° 328 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  N°134/85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 Aires,     28    de  junio  de   19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Vista  Ia necesidad de renovar Ia contratación del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  que se desempaña en el Ex-Hotel   Provincial   de La Plata.</w:t>
        <w:br/>
        <w:t>SE 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 Autorizar   a   la   Subsecretaría   de   Adminis-</w:t>
        <w:br/>
        <w:t>tración   a   prorrogar   -a   partir   del    1o   julio   y   hasta   el   31</w:t>
        <w:br/>
        <w:t>de   agosto   de   1985-   la   contratación   de   agentes   cuya   nónina</w:t>
        <w:br/>
        <w:t>y   categoría   presupuestaria   a   continuación   se   detallan   pa-</w:t>
        <w:br/>
        <w:t>ra   desempeñarse   en   la   remodelación   del   ex-Hotel Provincial</w:t>
        <w:br/>
        <w:t>de   La   Plata   y   tareas   pertinentes   a  la    Intendencia   del   m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  Administrativo   y  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lio   Emilio   Romano                                Oficial    Superior   de 8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lma  B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uiz                                                      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thel   Betina Mansilla                                    Auxiliar Principal  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  Obrer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gentino Demetrio Cañete                            Auxilia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osé Jacinto                                                       Auxiliar Principal   de  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colas Dattero                                                 Auxiliar Principal   de  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cos L.   Camaño                                               Auxiliar Principal   de  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ufino Duart-e                                                     Auxiliar  Principal   de  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ancisco Nicolás  Faul                                   Auxiliar  Principal   de  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svaldo Oí  Girolamo                                        Auxiliar Principal  de  4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gelio L.   Pampa rana                                     Auxiliar Principal   de  4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metrio Herrera                                             Auxiliar  Principal   de  4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rique   I.   Zocchi                                           Auxiliar  Principal de  4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úl   R.   Coriolano                                           Auxiliar Principal   de  4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oaquín J. Vieyro                                      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Justo R. Cabrera              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osé 0. Acuña         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uis Haría Lapera                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olfo A. La Verde   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dro Héctor Liporace    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Juan Lorenzo Vacca        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Lucimabel Siessa de Corti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svaldo L. Geist                                        ..     Auxiliar Principal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tilia Zoraida Corvalán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drés Dattero                        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rberto Omar Restelli  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más E. O"Uva                        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an Carlos Colombo          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uis A. (Mesada Menegaz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Walte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.</w:t>
      </w:r>
      <w:r>
        <w:rPr>
          <w:rFonts w:ascii="Courier New" w:hAnsi="Courier New"/>
          <w:sz w:val="20"/>
        </w:rPr>
        <w:t xml:space="preserve"> Faul</w:t>
      </w: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guel M. Ricciardi                                                   Auxiliar Principal de 7ma.</w:t>
        <w:br/>
        <w:t>Miguel M. Ricciard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rique J. Marchan            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dolfo José Ortega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delmiro Pedro Barra      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tonio Sanchez              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gel Ismael Zocchi         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osé Ferre                                   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   el gasto resultante de lo precedente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o con cargo a la    partida pertinente para el corriente ej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ci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  hágase saber y vuelva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de Administración, a sus   efectos.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6</Words>
  <Characters>4586</Characters>
  <CharactersWithSpaces>38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8:00Z</dcterms:created>
  <dc:creator>Proyectos Especiales</dc:creator>
  <dc:description/>
  <dc:language>en-US</dc:language>
  <cp:lastModifiedBy/>
  <dcterms:modified xsi:type="dcterms:W3CDTF">2007-03-22T14:48:00Z</dcterms:modified>
  <cp:revision>3</cp:revision>
  <dc:subject/>
  <dc:title>RESOLUCION   N° 328 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