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 - 28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/93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os Tribunales Orales en lo Criminal de la</w:t>
        <w:br/>
        <w:t>Capital Federal tiros, 1 y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disponer que las causas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ante los tribunales</w:t>
        <w:br/>
        <w:t>ordinarios nros. 1 y 2 sean distribuidas equitativa y propor-</w:t>
        <w:br/>
        <w:t>cionalmente entre aquellos y los resta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