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5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42 de fecha 21 de diciem-</w:t>
        <w:br/>
        <w:t>bre ppdo. para el Juzgado Nacional de Menores N° 4 de la</w:t>
        <w:br/>
        <w:t>Capital Federal, a partir del día 16 de mayo de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