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 N°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general del Archivo General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a partir del 3 de julio ppdo.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3/2001, de fecha 14 de junio ppdo., en el sentido que en reemplazo de los</w:t>
        <w:br/>
        <w:t>escribientes, Marta Marcela Craviotto y Ernesto Montiel, se autoriza a realizar las</w:t>
        <w:br/>
        <w:t>horas extras a favor de los escribientes, señor Ricardo ALBORNOZ y señora</w:t>
        <w:br/>
        <w:t>Claudia Silvana BULA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