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8 /89 .         EXP. N°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septiembre 1989.-</w:t>
        <w:br/>
        <w:t>Visto que subsisten las necesidades</w:t>
        <w:br/>
        <w:t>de realizar tareas de limpieza en el edificio de Lavalle 12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hasta el 30 de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89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horas extras conferida</w:t>
        <w:br/>
        <w:t>por Resolución N° 664/89, en los mismos términ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