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.      N° 667/82    Ref      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  <w:br/>
        <w:t>En ejercicio de las facultades estable-</w:t>
        <w:br/>
        <w:t>ci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ón de Funcionarios de la Secretaría Electoral /</w:t>
        <w:br/>
        <w:t>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Una vez que sea cubierto el cargo creado</w:t>
        <w:br/>
        <w:t>precedenteme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deberá comuni-</w:t>
        <w:br/>
        <w:t>car a esta Corte Suprema a los fines de la desafectación /</w:t>
        <w:br/>
        <w:t>presupuestaria de lo dispuesto en la Resolución N°163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ducida la prim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acante de Prosecre-</w:t>
        <w:br/>
        <w:t>tario Electoral, la mism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comunicada a este Tri-</w:t>
        <w:br/>
        <w:t>bunal a los efectos de su eventual supre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 /</w:t>
        <w:br/>
        <w:t>precedentemente dispuesto con cargo a la Partida Princip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