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23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4753/</w:t>
      </w:r>
      <w:r>
        <w:rPr>
          <w:sz w:val="20"/>
          <w:lang w:val="es-ES_tradnl"/>
        </w:rPr>
        <w:t>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julio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</w:t>
        <w:br/>
        <w:t>267.589/79 del registro de la Subsecretaría de Admi-</w:t>
        <w:br/>
        <w:t>nistración, por el que se ha tramitado la licitación</w:t>
        <w:br/>
        <w:t>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4/80, realizada con el objeto de adquirir</w:t>
        <w:br/>
        <w:t>materiales de vidrio, Instrumental y otros elementos /</w:t>
        <w:br/>
        <w:t>solicitados por la Morgue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-</w:t>
        <w:br/>
        <w:t>posiciones legales vigentes, habiéndose expedido respec</w:t>
      </w:r>
      <w:r>
        <w:rPr>
          <w:sz w:val="20"/>
        </w:rPr>
        <w:t>-</w:t>
        <w:br/>
      </w:r>
      <w:r>
        <w:rPr>
          <w:sz w:val="20"/>
          <w:lang w:val="es-ES_tradnl"/>
        </w:rPr>
        <w:t>to de las ofertas presentadas la Comisión de Preadjudi</w:t>
      </w:r>
      <w:r>
        <w:rPr>
          <w:sz w:val="20"/>
        </w:rPr>
        <w:t>-</w:t>
        <w:br/>
      </w:r>
      <w:r>
        <w:rPr>
          <w:sz w:val="20"/>
          <w:lang w:val="es-ES_tradnl"/>
        </w:rPr>
        <w:t>caciones a fs. 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-</w:t>
        <w:br/>
        <w:t>tablecido en la Acordad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7/7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4/80 la que se adjudica a las firmas que se consignan</w:t>
        <w:br/>
        <w:t>a continuación, por el importe total de PESOS: ONCE MI-</w:t>
        <w:br/>
        <w:t>LLONES TRESCIENTOS SESENTA Y SIETE MIL CIENTO CUARENTA</w:t>
        <w:br/>
        <w:t>Y NUEVE($ 11.367.149.-), y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los motivos que en cada</w:t>
        <w:br/>
        <w:t>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MEDISCART S.A.", por la provisión de</w:t>
        <w:br/>
        <w:t>los renglones nroS.1,60,61,62-por me-</w:t>
        <w:br/>
        <w:t>nor precio-;de acasrdo a su presupues-</w:t>
        <w:br/>
        <w:t>to de fs. 28, y por el importe total</w:t>
        <w:br/>
        <w:t>do PESOS:SETECIENTOS CATORCE MIL OCHO-</w:t>
        <w:br/>
        <w:t>CIENTOS ..............................$  714.8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OSNI ARGENTINA S.R.L.", por la</w:t>
        <w:br/>
        <w:t>provisión de los renglones nros.</w:t>
        <w:br/>
        <w:t>4,5,68,69,93-por menor precio,</w:t>
        <w:br/>
        <w:t>de acuerdo a su presupuesto de</w:t>
        <w:br/>
        <w:t>fs. 29, y por el importe total</w:t>
        <w:br/>
        <w:t>de PESOS: CUATROCIENTOS CINCUEN</w:t>
      </w:r>
      <w:r>
        <w:rPr>
          <w:sz w:val="20"/>
        </w:rPr>
        <w:t>-</w:t>
        <w:br/>
      </w:r>
      <w:r>
        <w:rPr>
          <w:sz w:val="20"/>
          <w:lang w:val="es-ES_tradnl"/>
        </w:rPr>
        <w:t>TA Y DOS MIL SEISCIENTOS........$    452.6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</w:t>
      </w:r>
      <w:r>
        <w:rPr>
          <w:sz w:val="20"/>
        </w:rPr>
        <w:t xml:space="preserve"> P</w:t>
      </w:r>
      <w:r>
        <w:rPr>
          <w:sz w:val="20"/>
          <w:lang w:val="es-ES_tradnl"/>
        </w:rPr>
        <w:t>OGGI, RAUL J. L.", por la pro</w:t>
      </w:r>
      <w:r>
        <w:rPr>
          <w:sz w:val="20"/>
        </w:rPr>
        <w:t>-</w:t>
        <w:br/>
      </w:r>
      <w:r>
        <w:rPr>
          <w:sz w:val="20"/>
          <w:lang w:val="es-ES_tradnl"/>
        </w:rPr>
        <w:t>visión de los renglones nros.:</w:t>
        <w:br/>
        <w:t>2,9,29,54,80,94-por menor pre-</w:t>
        <w:br/>
        <w:t>cio-; 7,26,27-por menor precio</w:t>
        <w:br/>
        <w:t>válido-;63-por única oferta-y</w:t>
        <w:br/>
        <w:t>95-por única oferta válida-,de</w:t>
        <w:br/>
        <w:t>acuerdo a su presupuesto de fs.</w:t>
        <w:br/>
        <w:t>38/42,y por el importe total de</w:t>
        <w:br/>
        <w:t>PESOS: TRES MILLONES SEIS MI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IENTOS CUARENTA.. . .........$----3.006.54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NE</w:t>
      </w:r>
      <w:r>
        <w:rPr>
          <w:sz w:val="20"/>
          <w:lang w:val="es-ES_tradnl"/>
        </w:rPr>
        <w:t>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PRO-LAB S.C.A.",   por  la  provi</w:t>
      </w:r>
      <w:r>
        <w:rPr>
          <w:sz w:val="20"/>
        </w:rPr>
        <w:t>-</w:t>
        <w:br/>
      </w:r>
      <w:r>
        <w:rPr>
          <w:sz w:val="20"/>
          <w:lang w:val="es-ES_tradnl"/>
        </w:rPr>
        <w:t>sión de los renglones nros.11,</w:t>
        <w:br/>
        <w:t>12,13,14,43,65-por menor  precio</w:t>
        <w:br/>
        <w:t>y  52,67,  por menor  precio váli-</w:t>
        <w:br/>
        <w:t>do, de acuerdo a  su presupuesto</w:t>
        <w:br/>
        <w:t>do  fs.43/44 y  por el importe /</w:t>
        <w:br/>
        <w:t>total de PESOS:SETECIENTOS CU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TA Y OCHO MIL CATORCE.......$         748.014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NE</w:t>
      </w:r>
      <w:r>
        <w:rPr>
          <w:sz w:val="20"/>
          <w:lang w:val="es-ES_tradnl"/>
        </w:rPr>
        <w:t>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CARSA S.R.L.",   por la provisión</w:t>
        <w:br/>
        <w:t>de los renglones nros.75,por me-</w:t>
        <w:br/>
        <w:t>nor  precio-;78,117-por menor  pre</w:t>
      </w:r>
      <w:r>
        <w:rPr>
          <w:sz w:val="20"/>
        </w:rPr>
        <w:t>-</w:t>
        <w:br/>
      </w:r>
      <w:r>
        <w:rPr>
          <w:sz w:val="20"/>
          <w:lang w:val="es-ES_tradnl"/>
        </w:rPr>
        <w:t>cio válido-y 44,45,73-por  única</w:t>
        <w:br/>
        <w:t>oferta-de acuerdo a su presupues</w:t>
      </w:r>
      <w:r>
        <w:rPr>
          <w:sz w:val="20"/>
        </w:rPr>
        <w:t>-</w:t>
        <w:br/>
      </w:r>
      <w:r>
        <w:rPr>
          <w:sz w:val="20"/>
          <w:lang w:val="es-ES_tradnl"/>
        </w:rPr>
        <w:t>to de fs.  45/46 y por el importe</w:t>
        <w:br/>
        <w:t>total de  PESOS:TRECIENTOS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INTIOCHO MIL VEINTICINCO.......$        328.025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p.p.30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IENTIFICA</w:t>
      </w:r>
      <w:r>
        <w:rPr>
          <w:sz w:val="20"/>
        </w:rPr>
        <w:t xml:space="preserve"> CENTRAL JACOBO RAP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T S.A.C.I.F.I.,por la provi</w:t>
      </w:r>
      <w:r>
        <w:rPr>
          <w:sz w:val="20"/>
        </w:rPr>
        <w:t>-</w:t>
        <w:br/>
      </w:r>
      <w:r>
        <w:rPr>
          <w:sz w:val="20"/>
          <w:lang w:val="es-ES_tradnl"/>
        </w:rPr>
        <w:t>sión de los renglones nros.10,</w:t>
        <w:br/>
        <w:t>19,24,30,31,32,33,34,35,37,3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</w:t>
      </w:r>
      <w:r>
        <w:rPr>
          <w:sz w:val="20"/>
        </w:rPr>
        <w:t xml:space="preserve"> Nº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753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1,42,46 (alt),49,50 (alt),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7,58,79 (alt),81,82,84,85,87,</w:t>
        <w:br/>
        <w:t>88,96,97,105,106,108,109,11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1,112,113,114,119 -por menor</w:t>
        <w:br/>
        <w:t>precio-;15,16,17,18,20,21,2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,25,28,51 (alt),53,56,77,89,</w:t>
        <w:br/>
        <w:t>90,98 (alt 6 litros),99,100,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1,102,103,104,107,115,116,//</w:t>
        <w:br/>
        <w:t>118 -por menor precio válido-;</w:t>
        <w:br/>
        <w:t>74,83,86,91,92 -por única ofer</w:t>
      </w:r>
      <w:r>
        <w:rPr>
          <w:sz w:val="20"/>
        </w:rPr>
        <w:t>-</w:t>
        <w:br/>
      </w:r>
      <w:r>
        <w:rPr>
          <w:sz w:val="20"/>
          <w:lang w:val="es-ES_tradnl"/>
        </w:rPr>
        <w:t>ta-; 39,40 y 76 -por única ofer</w:t>
      </w:r>
      <w:r>
        <w:rPr>
          <w:sz w:val="20"/>
        </w:rPr>
        <w:t>-</w:t>
        <w:br/>
      </w:r>
      <w:r>
        <w:rPr>
          <w:sz w:val="20"/>
          <w:lang w:val="es-ES_tradnl"/>
        </w:rPr>
        <w:t>ta válida- de acuerdo a su pre</w:t>
      </w:r>
      <w:r>
        <w:rPr>
          <w:sz w:val="20"/>
        </w:rPr>
        <w:t>-</w:t>
        <w:br/>
      </w:r>
      <w:r>
        <w:rPr>
          <w:sz w:val="20"/>
          <w:lang w:val="es-ES_tradnl"/>
        </w:rPr>
        <w:t>supuesto de fs. 47/49 y por el</w:t>
        <w:br/>
        <w:t>importe total de PESOS:SEIS MI</w:t>
      </w:r>
      <w:r>
        <w:rPr>
          <w:sz w:val="20"/>
        </w:rPr>
        <w:t>-</w:t>
        <w:br/>
      </w:r>
      <w:r>
        <w:rPr>
          <w:sz w:val="20"/>
          <w:lang w:val="es-ES_tradnl"/>
        </w:rPr>
        <w:t>LLONES VEINTISEIS MIL DOSCIE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SETENTA.......................$  6.026.27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ENVER S.R.L."por la provisión</w:t>
        <w:br/>
        <w:t>del renglón nro. 3 -por menor /</w:t>
        <w:br/>
        <w:t>precio- de acuerdo a su presu-</w:t>
        <w:br/>
        <w:t>puesto de fs. 50 y por el impor</w:t>
      </w:r>
      <w:r>
        <w:rPr>
          <w:sz w:val="20"/>
        </w:rPr>
        <w:t>-</w:t>
        <w:br/>
      </w:r>
      <w:r>
        <w:rPr>
          <w:sz w:val="20"/>
          <w:lang w:val="es-ES_tradnl"/>
        </w:rPr>
        <w:t>te total de PESOS: VEINTE MI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CIENTOS.......................$_______20.9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Desestimar las ofertas Nros.  3 y 4;</w:t>
        <w:br/>
        <w:t>de la ofertas Nros. 2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;  de l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 los</w:t>
        <w:br/>
        <w:t>renglones nros.   25,47,48,51 y de l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 los renglones</w:t>
        <w:br/>
        <w:t>nros.  59,67,95,98 y 1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Declarar desiertos los renglones n</w:t>
      </w:r>
      <w:r>
        <w:rPr>
          <w:sz w:val="20"/>
        </w:rPr>
        <w:t>º</w:t>
      </w:r>
      <w:r>
        <w:rPr>
          <w:sz w:val="20"/>
          <w:lang w:val="es-ES_tradnl"/>
        </w:rPr>
        <w:t>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,8,36,47,48,59,64,66,70,71,72 y 1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737.800.-- a la Cuenta "Papel,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442.800.-- a la Cuenta "Cueros,Plásticos,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Manufacturas" (1-05-003-1-12-/</w:t>
        <w:br/>
        <w:t>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 43.140.-- a la Cuenta "Metales Comunes y sus Manu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cturas" (1-05-003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 235.450.-- a la Cuenta "Aparatos e Instrumento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4-41-4110-27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9.907.959.-- a la Cuenta "Otros Bienes de Consumo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Fina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0</Words>
  <Characters>4541</Characters>
  <CharactersWithSpaces>38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4:00Z</dcterms:created>
  <dc:creator>Proyectos Especiales</dc:creator>
  <dc:description/>
  <dc:language>en-US</dc:language>
  <cp:lastModifiedBy/>
  <dcterms:modified xsi:type="dcterms:W3CDTF">2007-03-23T12:14:00Z</dcterms:modified>
  <cp:revision>3</cp:revision>
  <dc:subject/>
  <dc:title>RESOLUCION Nº 823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