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6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o   solicitado  por   la   Cámara  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pelaciones     de     Paraná   y   lo   informado  por   la   Subsecretaría</w:t>
        <w:br/>
        <w:t>de   Administración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Autorizar   a   la     Subsecretaría   de  Administra-</w:t>
        <w:br/>
        <w:t>ción   a   liquidar   al   personal   de   la   Cámara   Federal   de   Apelacio-</w:t>
        <w:br/>
        <w:t>nes     de   Paraná,   horas     extras   durante  el   período  1°/6/88   al   /</w:t>
        <w:br/>
        <w:t>31/12/88,   de     acuerdo   al   detalle   de   fs.5   -cuya   fotocopia   forma</w:t>
        <w:br/>
        <w:t>parte   de   la   presente   resolución-   y   al    informe  de   fs.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íos"  para   e1   corriente   ejercicio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pase  a   la  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  de  Administración,   a   sus   efectos.-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º</w:t>
      </w:r>
      <w:r>
        <w:rPr>
          <w:sz w:val="20"/>
          <w:lang w:val="es-ES_tradnl"/>
        </w:rPr>
        <w:t>HORAS</w:t>
      </w:r>
      <w:r>
        <w:rPr>
          <w:sz w:val="20"/>
        </w:rPr>
        <w:t xml:space="preserve"> EXTRAS CORRESPONDIENTES AL PERSONAL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IAS                                                            </w:t>
      </w:r>
      <w:r>
        <w:rPr>
          <w:sz w:val="20"/>
        </w:rPr>
        <w:t xml:space="preserve">                              </w:t>
      </w:r>
      <w:r>
        <w:rPr>
          <w:sz w:val="20"/>
          <w:lang w:val="es-ES_tradnl"/>
        </w:rPr>
        <w:t>HORAS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glCIAL SUPERIOR DE 8va.(2 agent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RAL GRACIELA                                   &lt;¿ ^ _ ;? \/( nS £,)lf(ip 16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LOY DE POLO HORMA                                   &lt; i                   /'              *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R SUPERIOR DE Ira«(3 agent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ARI CARIOTA                                         (/                h         *t         16     "í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DCCO BE SATT1ER Imelda                 ¡(               &lt;(        "           16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APATA AHA MARÍA              ^.C^ &lt;*. faK¿ qx-&gt;\    0.   ¿t5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r                             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TLIAJR SUPERIOR DE bta»(2 agentes)         \\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AOS DD ALEGKÍ3 HIÑA                                                \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ADEO ELIA 1AURA                                                                         -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B3IPAL.  BE 6ta.(l agente)                        •             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HUTTI JORGE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IÍAL DE SERVICIO   (5  agentes)                                                .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fl-¿. VILLAGSA EÜSEBIO                          ^ U"           ^    '"     "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f COI.ÍAR ITESTOR FABIÁN                                                            |/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l   NAR7AEZ JOSÉ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•&lt; MIGUEL JOSÉ CARLOS               H   I ■ ■ -   ^         ' !     "                                                A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3</Characters>
  <CharactersWithSpaces>22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6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