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5/2002                                                                              EXPEDIENTE N°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° 202/2002 y 203/2002, hasta el 31 de mayo del año 2003, referentes a las contrataciones de la señora Cecilia NEWTON y del señor Gabriel CURSACH, con categorías presupuestarias equivalentes al cargo de prosecretario administrativo y del C.P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Luis RODRÍGUEZ con una categoría presupuestaria equivalente a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cribiente auxiliar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st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el cargo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vacante del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no será cubier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