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4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 -con  efectos 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0 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</w:t>
        <w:br/>
        <w:t>condicionada presentada por el auxiliar superior (perso-</w:t>
        <w:br/>
        <w:t>nal obrero y de maestranza y de servicio) de la Intenden-</w:t>
        <w:br/>
        <w:t>cia del Palacio de Justicia señor Juan Etchart, en los</w:t>
        <w:br/>
        <w:t>términos de los decretos 8820/62 y 9202/62 y de las</w:t>
        <w:br/>
        <w:t>leyes vigentes para su categoría, hasta tanto la Caja de</w:t>
        <w:br/>
        <w:t>Previsión para el Personal del Estado y Servicios Públi-</w:t>
        <w:br/>
        <w:t>cos comunique el otorgamiento del beneficio. Hágase</w:t>
        <w:br/>
        <w:t>saber a la Subsecretaría de Administración, a sus efec-</w:t>
        <w:br/>
        <w:t>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