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ener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;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 de</w:t>
        <w:br/>
        <w:t>diciembre de 1988 y hasta el 31 de mayo de 1989- de un agente</w:t>
        <w:br/>
        <w:t>con categoría presupuestaría equivalente a la del cargo de</w:t>
        <w:br/>
        <w:t>secretario de cámara, para desempeñarse en la Cámara Nacional</w:t>
        <w:br/>
        <w:t>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</w:t>
        <w:br/>
        <w:t>mente dispuesto con cargo a la cuenta "Personal no Permamen-</w:t>
        <w:br/>
        <w:t>te" (F.L.) para los ejercicios financieros de 1988 y 1989, en</w:t>
        <w:br/>
        <w:t>caso de no existir fondos a la de "Sobrantes de Ejercicios An-</w:t>
        <w:br/>
        <w:t>ter1ores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pertenezca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de sueldo por el tiempo que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11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mítase oportunamente, fotocopia de la con</w:t>
        <w:br/>
        <w:t>tratación suscripta a esta Secretaría de Superintendencia //</w:t>
        <w:br/>
        <w:t>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