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20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los acontecimientos de domin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que suscitan</w:t>
        <w:br/>
        <w:t>una especial atención de la opinión general, y lo dispuesto</w:t>
        <w:br/>
        <w:t>por la acordada C.S. N° 41/86. (20/8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s  preciso  facilitar  la  labor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enes, encargados de informar 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, buscan</w:t>
        <w:br/>
        <w:t>garantizar la veracidad de esa información en sus mismas</w:t>
        <w:br/>
        <w:t>fu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rmino de 15 días a contar de l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se per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ingreso al Palacio de Justicia, de los</w:t>
        <w:br/>
        <w:t>periodistas, reporteros gráficos y camarógrafos, que estando</w:t>
        <w:br/>
        <w:t>debidamente acreditados como tales, no cuenten momentáneamente</w:t>
        <w:br/>
        <w:t>con la acreditación ante la Secretaria de Superintendencia</w:t>
        <w:br/>
        <w:t>Judicial de esta Corte, conforme lo exige el art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acordada C.S. N° 41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modalidades  del  cumplimiento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quedarán a cargo del señor Director de</w:t>
        <w:br/>
        <w:t>Prens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ifiquese y publ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