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185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185/91 caratulado: "Cámara Nacional de Apelacio-</w:t>
        <w:br/>
        <w:t>nes en lo Civil s/ prórrogas para dictar sentencia (causas</w:t>
        <w:br/>
        <w:t>'PINTOS Nora E.  c/CAMILETTI,  Marcelo s/ordinario'  y 'LUNA,</w:t>
        <w:br/>
        <w:t>Pedro Máximo c/VIEIRA, Juan Carlos s/sumario'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conflictos que se suscit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tre los integrantes de la Sala "B"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Apelaciones en lo Civil, no pueden derivar en la incorrecta</w:t>
        <w:br/>
        <w:t>administración de justicia, con el consiguiente perjuicio para</w:t>
        <w:br/>
        <w:t>las par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sin perjuicio del estu-</w:t>
        <w:br/>
        <w:t>dio de las medidas cuya ado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rresponda a este Tribunal,</w:t>
        <w:br/>
        <w:t>en virtud de la facultad otorgada al Tribunal por el art. 167</w:t>
        <w:br/>
        <w:t>del Código Procesal Civil y Comercial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la inmediata dev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ausas "PINTOS, Nora E. c/CAMILETTI, Marcelo s/ordinario"</w:t>
        <w:br/>
        <w:t>y "LUNA, Pedro M</w:t>
      </w:r>
      <w:r>
        <w:rPr>
          <w:rFonts w:eastAsia="Courier New" w:ascii="Courier New" w:hAnsi="Courier New"/>
          <w:color w:val="auto"/>
          <w:sz w:val="20"/>
          <w:lang w:val="es-ES_tradnl"/>
        </w:rPr>
        <w:t>áximo c/VIEIRA, Juan Carlos s/sumario" a la</w:t>
        <w:br/>
        <w:t>Sala "B" de la Cámara Nacional de Apelaciones en lo Civil, para</w:t>
        <w:br/>
        <w:t>que dentro del término de 10 días contados a partir de la</w:t>
        <w:br/>
        <w:t>notificación de la presente, dicte las sentencias correspon-</w:t>
        <w:br/>
        <w:t>dient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