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1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1998/03 en el sentido que en reemplazo del prosecretario administrativo, contratado, señor Eduardo Rubén García, se contrate en igual categoría al doctor Rafael BRUNO (D.N.I. N° 23.457.609) para desem</w:t>
        <w:softHyphen/>
        <w:t>peñarse en el Juzgado Nacional de Primera Instancia en lo Comercial N° 1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