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78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numerosos pedidos de anti-</w:t>
        <w:br/>
        <w:t>cipo de 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que se vienen recibiendo de</w:t>
        <w:br/>
        <w:t>los distintos Tribunales Orales en lo Criminal, a fines</w:t>
        <w:br/>
        <w:t>de constituirse fuera de su sed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 de contención de gas-</w:t>
        <w:br/>
        <w:t>tos en que se halla comprometida esta Corte Suprema impo-</w:t>
        <w:br/>
        <w:t>ne limitar -en la medida en que sea posible- las distin-</w:t>
        <w:br/>
        <w:t>tas erogaciones a que se halla obli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da cuenta que 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-</w:t>
        <w:br/>
        <w:t>cesal Penal de la Nación en su Articulo 79, Inciso b)</w:t>
        <w:br/>
        <w:t>contempla expresamente el pago de los gastos necesarios</w:t>
        <w:br/>
        <w:t>para el traslado de victimas y testigos, redundará, de</w:t>
        <w:br/>
        <w:t>asi disponerse, -seguramente y salvo circunstancias ex-</w:t>
        <w:br/>
        <w:t>cepcionales- en una reducción de sus egresos, frente a</w:t>
        <w:br/>
        <w:t>lo que significa el movimiento de un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hortar a los distintos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es en lo Criminal -en tanto sea posible- a celebrar</w:t>
        <w:br/>
        <w:t>las audiencias en el asiento de su sede solicitando lo</w:t>
        <w:br/>
        <w:t>necesario para el traslado de victimas y testigos, res-</w:t>
        <w:br/>
        <w:t>tringiendo de esta forma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 imprescindible su constit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ra del mismo, debiéndose fundar la petición cuan-</w:t>
        <w:br/>
        <w:t>do es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a menes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