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4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4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s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atención</w:t>
        <w:br/>
        <w:t>diaria de la instalación termomecánica para el año 1999 del edificio sede de la</w:t>
        <w:br/>
        <w:t>Cámara Federal de Apelaciones de General Ro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40 obran presupuestos de diferentes</w:t>
        <w:br/>
        <w:t>firmas del ramo cotizando 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1/42 se hallan las aperturas de las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s ofertas considerando la presentada por la firma Ing. Abelardo</w:t>
        <w:br/>
        <w:t>Zilvestein la más conveniente por resultar equitativa y la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2/98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General Roca una partida especial de PESOS TREINTA Y UN MIL</w:t>
        <w:br/>
        <w:t>DOSCIENTOS ($ 31.200,00.-) para proceder a la contratación del servicio de</w:t>
        <w:br/>
        <w:t>reparación, mantenimiento y atención diaria de la instalación termomecánica</w:t>
        <w:br/>
        <w:t>para el año 1999 del edificio sede de la misma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mít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</w:t>
        <w:br/>
        <w:t>dirección, para la prosec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 tr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