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1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-</w:t>
        <w:br/>
        <w:t>En ejercicio de las facultades estableci-</w:t>
        <w:br/>
        <w:t>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-</w:t>
        <w:br/>
        <w:t>ción de personal de servicio de la Dirección General de Bi-</w:t>
        <w:br/>
        <w:t>bliotecas de la Corte Suprema, en cargo creado por Resolu-</w:t>
        <w:br/>
        <w:t>ción Nº 1092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RCOLE CESAR JOAQUÍN GIRAUDO</w:t>
        <w:br/>
        <w:t>(L.E. Nº 5.125.214 -clase 192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