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0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3/8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1.-</w:t>
        <w:br/>
        <w:t>Visto el presente expediente de Superinten-</w:t>
        <w:br/>
        <w:t>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3/8l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Apelaciones en</w:t>
        <w:br/>
        <w:t>lo Penal Económico, doctor Domingo A. Pigretti, y de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idad co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37 del Código de Procedimientos</w:t>
        <w:br/>
        <w:t>en Materia Penal, siendo atendibles las causales invocadas</w:t>
        <w:br/>
        <w:t>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Nacional de 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, doctor,</w:t>
        <w:br/>
        <w:t>Domingo A. Pigretti, una ampliación de veinte (20) días /</w:t>
        <w:br/>
        <w:t>del plazo para dictar sentencia en la causa caratulada///</w:t>
        <w:br/>
        <w:t>"LOPEZ, Raúl Alberto s/ Inf. Ley de Aduanas (21.898)" a</w:t>
        <w:br/>
        <w:t>partir de la fecha de su ven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póngase en conocimi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Penal Económico,</w:t>
        <w:br/>
        <w:t>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