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6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49/94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 Presidencia 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8/94 resolvió afectar a la Corte</w:t>
        <w:br/>
        <w:t>Suprema el automóvil marca Renault 12 Break, secuestrado en</w:t>
        <w:br/>
        <w:t>la causa caratulada "N.N. s/Infrac. al decreto ley nro.</w:t>
        <w:br/>
        <w:t>6582/58"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a    su vez, se 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cumplimento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nt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mencionada resolución, oficiándose al Registro</w:t>
        <w:br/>
        <w:t>de la Propiedad del Automotor quien otorgó el dominio C.</w:t>
        <w:br/>
        <w:t>1.823.565 al vehículo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Incorporar    al    patrimonio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der Judicial el automotor marca, Renault 12 Break con domi-</w:t>
        <w:br/>
        <w:t>nio C- 1.823.56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remí-</w:t>
        <w:br/>
        <w:t>tase a la Prosecretaría del tribunal para su archiv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