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4101/87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seis (6) equipos de bombeo de aguas</w:t>
        <w:br/>
        <w:t>cloacales, de desagote y potable, durante el período com-</w:t>
        <w:br/>
        <w:t xml:space="preserve">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</w:t>
        <w:br/>
        <w:t>1988, instalados, en el Juzgado Federal de Primera Instan-</w:t>
        <w:br/>
        <w:t>cia de La Rioja; y teniendo en cuenta lo establecido en</w:t>
        <w:br/>
        <w:t xml:space="preserve">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-</w:t>
        <w:br/>
        <w:t>cretos reglamentarios y lo dispuesto por el Tribunal en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SEIS-</w:t>
        <w:br/>
        <w:t>CIENTOS ($A 3.6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