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4/00.                                                                                      Expediente N° 2.07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!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 de Zamora, y</w:t>
        <w:br/>
        <w:t>teniendo en cuenta lo dispuesto mediante resolución N° 56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RJ 014 -anterior C - 1.427.157-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/96, y en consecuencia, asignar al Juzgado Federal de Primera Instancia en</w:t>
        <w:br/>
        <w:t>lo Criminal y Correccional N° 2 de Lomas de Zamora el vehículo marca Mitsubishi modelo</w:t>
        <w:br/>
        <w:t>Intercoler Turbo, dominio DIF 8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