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 del EXP. Nº 2.402/78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2.920/79 del regis-</w:t>
        <w:br/>
        <w:t>tro de la Subsecretaría de Administración, por al cual se tra-</w:t>
        <w:br/>
        <w:t>mita la liquidación de las horas extraordinarias trabajadas /</w:t>
        <w:br/>
        <w:t>por el personal del Departamento de Producción, Mantenimiento</w:t>
        <w:br/>
        <w:t>y Suministros dependiente de dicha Subsecretaría en cumpli-//</w:t>
        <w:br/>
        <w:t>miento de las obras encomendadas por el Tribunal para concre-</w:t>
        <w:br/>
        <w:t>tar la instalación de la Oficina de Notificaciones que fue //</w:t>
        <w:br/>
        <w:t>trasladada desde la planta baja del Palacio de Justicia a la</w:t>
        <w:br/>
        <w:t>planta baja del edificio de la calle Talcahuano 490, y en //</w:t>
        <w:br/>
        <w:t>atención a lo dispuesto por Resolución de esta Corte Nº 1.115</w:t>
        <w:br/>
        <w:t>/78 y a      lo    informado precedente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) Autorizar -con    carácter    de excepció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quidar las horas ex-</w:t>
        <w:br/>
        <w:t>traordinarias de que se trata, conforme las planillas acompa-</w:t>
        <w:br/>
        <w:t>ñadas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gasto    resultante    de lo    d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o   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    anterior -cuyo monto total asciende a PE-</w:t>
        <w:br/>
        <w:t>SOS:    CUATRO MILLONES DOSCIENTOS NOVENTA Y DOS MIL SETECIENTOS</w:t>
        <w:br/>
        <w:t>VEINTISIETE    ($ 4.292.727)- a    la    Cuenta "Sobrantes de Ejerci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s    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y devuélvanse a    la      citada</w:t>
        <w:br/>
        <w:t>Subsecretaría,  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