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5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4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OCTUBRE   de 1994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Ricardo</w:t>
        <w:br/>
        <w:t>Ornar Ferrer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2 (dos) días a partir del 20 de octubre del</w:t>
        <w:br/>
        <w:t>corriente año, al señor Juez Federal del Juzgado Federal N° 2</w:t>
        <w:br/>
        <w:t>de La Plata, doctor Ricardo Omar Ferrer (art. 11 del R.L.J.N.)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