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1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87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efectos de lograr la repara-</w:t>
        <w:br/>
        <w:t>ción y puesta en marcha de la instalación de aire acondi-</w:t>
        <w:br/>
        <w:t>cionado del edificio sito en la calle Cerrito 536, y te-</w:t>
        <w:br/>
        <w:t>niendo en cuenta lo establecido en el Articulo 56, Inci-</w:t>
        <w:br/>
        <w:t>so 3o, Apartado a)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especificaciones técnicas y</w:t>
        <w:br/>
        <w:t>anexos obrantes a fs. 17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aproximada de PESOS OCHENTA MIL ($</w:t>
        <w:br/>
        <w:t>80.000.-)- a la Cuenta "Mantenimiento y reparación de</w:t>
        <w:br/>
        <w:t>máquinas y equipos" (05-17-00-00-01-0097-3-3-3-00000-1-</w:t>
        <w:br/>
        <w:t>1.1) del Presupueste General de Gastos para el Ejercicio</w:t>
        <w:br/>
        <w:t>Fi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