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de la Capital Federal s/licencia RIZZO ROMANO, Alfredo Héctor s/licenci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atendible el motivo invoca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ud de licencia efectu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 lo Criminal N° 12 de la Capital Federal, doctor Alfredo Héctor Rizzo Rom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5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5 (cinco) días; al citado magistrad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