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.678/96</w:t>
        <w:br/>
        <w:t>SUPERINTENDENCIA ADMINISTRATIVA</w:t>
        <w:br/>
        <w:t>B.111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</w:t>
        <w:br/>
        <w:t>por la Oficina de Intervención Previa a fs. 26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