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32/99                                                                              Expte.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2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expediente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 de!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 sustancialrn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°</w:t>
        <w:br/>
        <w:t>628/95 caratulado "Trámite personal jubilación actualización Vocos Conesa Josefina</w:t>
        <w:br/>
        <w:t>Teresa Acordada 37/94 Punto 5°" el 29 de agosto de 1995 -resolución 1053/95-, a</w:t>
        <w:br/>
        <w:t>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es de UMBERTO PEDRO VI</w:t>
      </w:r>
      <w:r>
        <w:rPr>
          <w:rFonts w:eastAsia="Arial" w:ascii="Arial" w:hAnsi="Arial"/>
          <w:color w:val="auto"/>
          <w:sz w:val="20"/>
          <w:lang w:val="es-ES_tradnl"/>
        </w:rPr>
        <w:t>ÑAS IBARRA -L.E. N° 411.968-, el rubro</w:t>
        <w:br/>
        <w:t>correspondiente al suplemento previsto por las acordadas 75/93, punto 3° y 37/94,</w:t>
        <w:br/>
        <w:t>punto 5°, con los alcances y limitaciones establecidos en la acordada 2/83 (Fallos:</w:t>
        <w:br/>
        <w:t>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