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3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ecretaria</w:t>
        <w:br/>
        <w:t>del Dr. Leal de Ibar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,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l</w:t>
        <w:br/>
        <w:t>corriente año las horas extras que realizarán dos (2) agentes</w:t>
        <w:br/>
        <w:t>con las categorías de escribiente auxiliar y auxiliar hasta</w:t>
        <w:br/>
        <w:t>el 30 de abril de 1995 con exclusión del período de la feria</w:t>
        <w:br/>
        <w:t>judicial, a razón de 3 horas diarias en días hábiles y por</w:t>
        <w:br/>
        <w:t>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