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Ref.1-</w:t>
        <w:br/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 de marzo de 1981.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8/81 en el</w:t>
        <w:br/>
        <w:t>sentido de que las tareas comprendidas en l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contratar a la licenciada Graciela Laura Pedretti son</w:t>
        <w:br/>
        <w:t>las de relevamiento d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-</w:t>
        <w:br/>
        <w:t>nimiento y Suministros y preparación de un informe para la</w:t>
        <w:br/>
        <w:t>ulterior aplicación de un sistema de computación a ese 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