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10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 -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 de Noviembre       de 2003.-Visto   lo   solicitado   por   la   Cámara   Federal   de Apelaciones de La Plata y teniendo en cuenta la conformidad prestad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 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0/2003 y su modificatoria N° 1407/2003 hasta el 31 de mayo del año 2004 referente a la contratación de los agentes, cuyos nombres y categorías presupuestarias a continuación se detallan, para desempeñarse en la cit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U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 GALIMBERTI, María Antonia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IRA, Juan Martín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MIENTO ALVARADO, Ju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N: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ÍNGUEZ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ulio Víctor REBOREDO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LCONADA, María Florencia.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Prosecretaría Administrativ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ORGIO, Silvina Val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Sergio O. DUGO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 Mercedes Eugenia.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 María Consu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Leopoldo Héctor SCHIFFRIN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APIRO, Hernán Israel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RUBESSE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r. Román Julio FRONDIZI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NCELOTTI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, María del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ALA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ntonio PACILIO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 DEL RIO,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]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RURZUN Ma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NOGUEIRA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, Alejandra Oficí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ANCO, Car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Carlos A. VALLEFIN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RIER, María Carolina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LORENZO, Jorge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!a Dirección Genera! de Administración Financiera a imputar el gasto resultante de lo precedentemente dispuesto con cargo a la partida pertinente para el corriente ejercicio financiero y el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contratados pertenezcan a la planta de personal permanente del Poder Judicial de la Nación, concédeseles licencia sin goce de sueldo mientras duren ¡a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0</Characters>
  <CharactersWithSpaces>18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ON N° 210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