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stinada</w:t>
        <w:br/>
        <w:t>a la adquisición de materiales para refaccionar la cocina compartida por el</w:t>
        <w:br/>
        <w:t>Cuerpo Médico Forense y la Cámara Nacional en lo Contencioso</w:t>
        <w:br/>
        <w:t>Administrativo Federal (Local n° 2082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</w:t>
        <w:br/>
        <w:t>Subintendencia del Palacio con el detalle de los elementos necesarios, y a fs.</w:t>
        <w:br/>
        <w:t>18 la Intendencia informa el costo estimativo de los mismos y que los trabajos</w:t>
        <w:br/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jecutados por el personal de dich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/22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Intendencia del</w:t>
        <w:br/>
        <w:t>Palacio de Justicia una partida especial por la suma de pesos novecientos</w:t>
        <w:br/>
        <w:t>treinta y uno con sesenta centavos ($ 931,60), destinada a la adquisición de</w:t>
        <w:br/>
        <w:t>materiales para refaccionar la cocina compartida por el Cuerpo Médico</w:t>
        <w:br/>
        <w:t>Forense y la Cámara Nacional en lo Contencioso Administrativo Federal</w:t>
        <w:br/>
        <w:t>(Local n° 20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obrante a fs. 21/22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