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17594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MB. 0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solicitados por la Dirección de Gestión Interna</w:t>
        <w:br/>
        <w:t>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valan los gastos efectuados, asi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en lo dispuesto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reintegrar a la Dirección de Ges-</w:t>
        <w:br/>
        <w:t>tión Interna y Habilitación la suma de ($ 8.233,94.-) PE-</w:t>
        <w:br/>
        <w:t>SOS OCHO MIL DOSCIENTOS TREINTA Y OCHO CON NOVENTA Y CUA-</w:t>
        <w:br/>
        <w:t>TRO CENTAVOS., de conformidad a lo señalado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B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Direc-</w:t>
        <w:br/>
        <w:t>ción de Administración Financiera, para la prosecución</w:t>
        <w:br/>
        <w:t>del trámit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