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8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3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4</w:t>
      </w:r>
      <w:r>
        <w:rPr>
          <w:sz w:val="20"/>
        </w:rPr>
        <w:t xml:space="preserve"> de juni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l Sr. Administrad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scribir el modelo de convenio que se adjunta, conforme los códigos de</w:t>
        <w:br/>
        <w:t>descuento asignados al Banco de la Ciudad de Buenos Aires mediante</w:t>
        <w:br/>
        <w:t>resolución n° 484/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resér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NVENIO ENTRE EL PODER JUDICIAL DE LA NACION Y EL BANCO CIUDAD</w:t>
        <w:br/>
        <w:t>DE BUENOS AIRES PARA EL PAGO DE CUOTAS DE AMORTIZACIÓN DE</w:t>
        <w:br/>
        <w:t>PRESTAMOS PERSONALES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el Poder Judicial de la Nación , el que en adelante se denominará la "Repartición",</w:t>
        <w:br/>
        <w:t>representada en este acto por el Administrador General de la Corte Suprema de Justicia</w:t>
        <w:br/>
        <w:t xml:space="preserve">            Dn. Nicolás Alfredo Reyes, con domicilio en calle Talcahuano 550 de la Ciu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; y el Banco Ciudad de Buenos Aires, titular del Código de Descuento</w:t>
        <w:br/>
        <w:t>Nro- 696 otorgado por Resolución Nro. 484/01 de la Presidencia del Tribunal, que en</w:t>
        <w:br/>
        <w:t>adelante se denominará el "Banco", representado en este acto por su Gerente General,</w:t>
        <w:br/>
        <w:t>Contador Hugo Harley Arbarello, con domicilio en Florida 302 de la Ciudad Autónoma</w:t>
        <w:br/>
        <w:t>de Buenos Aires, en uso de las facultades que le confiere la Carta Orgánica del</w:t>
        <w:br/>
        <w:t>mencionado "Banco", resuelven celebrar este convenio por el cual la "Repartición"</w:t>
        <w:br/>
        <w:t>ingresará al "Banco, el importe total retenido en concepto de cuotas de amortización.</w:t>
        <w:br/>
        <w:t>Este convenio se regirá por las siguientes cláusu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El "Banco" proveerá a los interesados las fórmulas de "Solicitud de Préstamo"</w:t>
        <w:br/>
        <w:t>encargándose de fijar el orden de prioridad que considere pertinente, sin intervención</w:t>
        <w:br/>
        <w:t>alguna de la "Repartición", Las firmas de los solicitantes en dichas fórmulas, deberán</w:t>
        <w:br/>
        <w:t>ser certificadas por los funcionarios autorizados ante el "Banco", por la "Repartición"</w:t>
        <w:br/>
        <w:t>la que a su vez se hace responsable de la autenticidad de las mismas y de la veracidad</w:t>
        <w:br/>
        <w:t>de los datos person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 certificará que el recurrente no se encuentre suspendido, bajo sumario, en</w:t>
        <w:br/>
        <w:t>uso de licencia extraordinaria sin goce de sueldo, en condiciones de jubilarse durante el</w:t>
        <w:br/>
        <w:t>plazo de amortización de) préstamo y finalmente que se halle correctamente</w:t>
        <w:br/>
        <w:t>encuadrado dentro del mencionado régimen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, la "Repartición" extenderá el "Certificado de Haberes" previsto en el</w:t>
        <w:br/>
        <w:t>Art.</w:t>
      </w:r>
      <w:r>
        <w:rPr>
          <w:sz w:val="20"/>
        </w:rPr>
        <w:t xml:space="preserve"> 4to.</w:t>
      </w:r>
      <w:r>
        <w:rPr>
          <w:sz w:val="20"/>
          <w:lang w:val="es-ES_tradnl"/>
        </w:rPr>
        <w:t xml:space="preserve"> de la Acordada 35/2000 y en el Art. 6to de la Resolución Nro. 153/2001 y su</w:t>
        <w:br/>
        <w:t>modificatoria 548/01 de ¡a Administración General de la Corte Suprema de Justicia de</w:t>
        <w:br/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El interesado se presentará ante el "Banco" con la solicitud de crédito y el certificado</w:t>
        <w:br/>
        <w:t>mencionado en el apartado 1), para su efectiv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 Quedará a criterio del "Banco" conceder o no los créditos solicitados.   Los que</w:t>
        <w:br/>
        <w:t>cuenten con resolución favorable serán efectivizados dentro de las fechas establecidas</w:t>
        <w:br/>
        <w:t>por el Banco, mediante acreditación en Caja de Ahorros del "Banco", a nombre del</w:t>
        <w:br/>
        <w:t>solicitante,   y   se   notificará a   la "Repartición" del acuerdo del préstamo con la</w:t>
        <w:br/>
        <w:t>conformidad del solicitante mediante el formulario establecido en el Art.7mo. de la</w:t>
        <w:br/>
        <w:t>Resolución Nro. 153/2001 y su modificatoria 548/01 de la Administración General de</w:t>
        <w:br/>
        <w:t>la Corte Suprema de Justicia de la Nación, a fin de que la "Repartición" implemento</w:t>
        <w:br/>
        <w:t>la deducción de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 Dentro de los primeros 7 (siete) días hábiles de cada mes como plazo máximo, el</w:t>
        <w:br/>
        <w:t>"Banco" remitirá a la "Repartición" un listado que incluya las cuotas a abonar, que</w:t>
        <w:br/>
        <w:t>correspondan a los créditos concedidos en el mes próximo pasado y en meses</w:t>
        <w:br/>
        <w:t>anteriores, con aclaración separada de altas y bajas, con los siguientes d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Número de Oblig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pellido y nombre del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Número de matríc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Importe de la cuota a abonar</w:t>
        <w:br/>
        <w:t>e) Cantidad de cuotas adeudadas</w:t>
        <w:br/>
        <w:t>0 Fecha de vencimiento del préstamo</w:t>
        <w:br/>
        <w:t>g) Número de cuota que se canc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   En base a dicha información la "Repartición "</w:t>
      </w:r>
      <w:r>
        <w:rPr>
          <w:sz w:val="20"/>
        </w:rPr>
        <w:t xml:space="preserve"> </w:t>
      </w:r>
      <w:r>
        <w:rPr>
          <w:sz w:val="20"/>
          <w:lang w:val="es-ES_tradnl"/>
        </w:rPr>
        <w:t>practicará la retención pertinente, en</w:t>
        <w:br/>
        <w:t>los haberes del m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   Por el importe total retenido, la "Repartición " remitirá al    "Banco" el cheque</w:t>
        <w:br/>
        <w:t>respectivo, e1 12mo. (duodécimo) día hábil del mes siguiente de percibidos los</w:t>
        <w:br/>
        <w:t>haberes, no pudiendo efectuar del total retenido, deducción ni compens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)     Adjunto a la rendición mensual la "Repartición " deberá acompañar en planilla</w:t>
        <w:br/>
        <w:t>aparte con firma y sello del habilitado correspondiente, la nómina de agentes a tos</w:t>
        <w:br/>
        <w:t>cuales no se les efectuó la retención respectiva y las causas que motivaron dicha</w:t>
        <w:br/>
        <w:t>situación y en medio magnético (diskette 3'1/2) con diseño a acordarse entre que</w:t>
        <w:br/>
        <w:t>proveerá la Gerencia de Area Sistemas del "Banco" y la "Repartición", fiel reflejo</w:t>
        <w:br/>
        <w:t>de la planilla adju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supuesto que dichas causas fueran bajas, cesantías, etc. comunicará asimismo</w:t>
        <w:br/>
        <w:t>el último domicilio registrado por el causante en su legajo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 e independientemente de lo estipulado en el párrafo precedente, la</w:t>
        <w:br/>
        <w:t>"Repartición" se compromete a informar al "Banco" en forma inmediata, sobre</w:t>
        <w:br/>
        <w:t>cualquier tipo de desvinculación de la que pudiera tener cono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)     La "Repartición" se compromete a informar al "Banco" los agentes que se incluyan</w:t>
        <w:br/>
        <w:t>en el Retiro Voluntario o Régimen similar de desvinculación, a los efectos que</w:t>
        <w:br/>
        <w:t>acuerden la forma de cancelación de la deuda que mantienen por Préstamos</w:t>
        <w:br/>
        <w:t>Personales en su momento, para determinar su descuento en cada una de las cuotas a</w:t>
        <w:br/>
        <w:t>percibir por tal 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)    El "Banco" no aceptará pagos de cuotas de amortización directamente del agente en</w:t>
        <w:br/>
        <w:t>actividad  en  ventanilla  de  la  Institución,  para  evitar  duplicidad,  excepto  la</w:t>
        <w:br/>
        <w:t>cancelación total  del  crédito o en situaciones especiales determinadas por el</w:t>
        <w:br/>
        <w:t>"Banco" o en las que la "Repartición" no hubiese podido efectuar el descu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embargo exigirá a todos los agentes beneficiarios del préstamo, que en caso de</w:t>
        <w:br/>
        <w:t>desvincularse de la "Repartición" o que esta por cualquier causa no abonare las</w:t>
        <w:br/>
        <w:t>cuotas correspondientes, se comprometan a satisfacerlas personalmente ante el</w:t>
        <w:br/>
        <w:t>"Banco" dentro de los vencimientos preestablec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  El presente convenio tendrá vigencia, en tanto la Corte Suprema de Justicia de la</w:t>
        <w:br/>
        <w:t>Nación mantenga los códigos adjudicados al "Banco" o hasta que cualquiera de las</w:t>
        <w:br/>
        <w:t>partes manifieste en forma fehaciente su voluntad de declararlo rescindido, que será</w:t>
        <w:br/>
        <w:t>notificada a la otra parte con 30 (treinta) días de anticip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   Para el caso de contienda judicial ambas partes se someten a la competencia y</w:t>
        <w:br/>
        <w:t>jurisdicción de la Justicia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 El presente convenio es gratuito entre las partes otorga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 la   Ciudad   Autónoma   de   Buenos   Aires,   a   los................   días   del   mes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de 2.001 firman dos ejemplares del mismo tenor, quedando un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del Banco de la Ciudad de Buenos Aires y otro en poder de la Corte Suprema tic</w:t>
        <w:br/>
        <w:t>Justicia de la Nación , para constancia de ambas jurisdiccion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ENTRE EL PODER JUDICIAL DE LA NACION Y EL BANCO CIUDAD DE</w:t>
        <w:br/>
        <w:t>BUENOS AIRES PARA EL PAGO DE CUOTAS DE AMORTIZACIÓN DE PRESTAMOS</w:t>
        <w:br/>
        <w:t>PERSONALES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el Poder Judicial de la Nación, en adelante la "Repartición", representada en este acto por el</w:t>
        <w:br/>
        <w:t>Administrador General de la Corte Suprema de Justicia Dr. Nicolás Alfredo Reyes, con domicilio</w:t>
        <w:br/>
        <w:t>en calle Talcahuano 550 de la Ciudad de Buenos Aires; y el Banco Ciudad de Buenos Aires,</w:t>
        <w:br/>
        <w:t>titular del Código de Descuento Nro. 696 otorgado por Resolución Nro. 484/01 de la Presidencia</w:t>
        <w:br/>
        <w:t>del Tribunal, en adelante el "Banco", representado en este acto por su Gerente General Cr. Hugo</w:t>
        <w:br/>
        <w:t>Harley Arbarello, con domicilio en Florida 302 de la Ciudad Autónoma de Buenos Aires, en uso</w:t>
        <w:br/>
        <w:t>de las facultades que le confiere la Carta Orgánica del mencionado "Banco"; resuelven celebrar</w:t>
        <w:br/>
        <w:t>este convenio por el cual la "Repartición" ingresará al "Banco, el importe total retenido en</w:t>
        <w:br/>
        <w:t>concepto de cuotas de amortización.</w:t>
        <w:br/>
        <w:t>Este convenio se regirá por las siguientes cláusu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El "Banco" proveerá a los interesados las fórmulas de "Solicitud de Préstamo" encargándose</w:t>
        <w:br/>
        <w:t>de fijar el orden de prioridad que considere pertinente, sin intervención alguna de la</w:t>
        <w:br/>
        <w:t>"Repartición".  Las firmas de los solicitantes en dichas fórmulas, deberán ser certificadas por</w:t>
        <w:br/>
        <w:t>los funcionarios autorizados ante el "Banco", por la "Repartición11 1a que a su vez se hace</w:t>
        <w:br/>
        <w:t>responsable de la autenticidad de las mismas y de la veracidad de los datos person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 certificará que el recurrente no se encuentre suspendido, bajo sumario, en uso de</w:t>
        <w:br/>
        <w:t>licencia extraordinaria sin goce de sueldo, en condiciones de jubilarse durante el plazo de</w:t>
        <w:br/>
        <w:t>amortización del préstamo y finalmente que se halle correctamente encuadrado dentro del</w:t>
        <w:br/>
        <w:t>mencionado régi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, la "Repartición" extenderá el "Certificado de Haberes" previsto en el Art.4to. de</w:t>
        <w:br/>
        <w:t>la Acordada 35/2000 y en el Art. 6to de la Resolución Nro. 153/2001 y su modificatoria 548/01</w:t>
        <w:br/>
        <w:t>de la Administración General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El interesado se presentará ante el "Banco" con la solicitud   de crédito y el certificado</w:t>
        <w:br/>
        <w:t>mencionado en el apartado 1), para su efectiv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dará a criterio del "Banco" conceder o no los créditos solicitados. Los que cuenten con</w:t>
        <w:br/>
        <w:t>resolución favorable serán efectivizados dentro de las fechas establecidas por el Banco,</w:t>
        <w:br/>
        <w:t>mediante acreditación en Caja de Ahorros del "Banco", a nombre del solicitante, y se</w:t>
        <w:br/>
        <w:t>notificará a la "Repartición" del acuerdo del préstamo con la conformidad del solicitante</w:t>
        <w:br/>
        <w:t>mediante el formulario establecido en el Art.7mo, de la Resolución Nro.l53/2001 y su</w:t>
        <w:br/>
        <w:t>modificatoria 548/01 de la Administración General de la Corte Suprema de Justicia de la</w:t>
        <w:br/>
        <w:t>Nación, a fin de que la ''Repartición" implemento la deducción de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 Dentro de los primeros 7 (siete) días hábiles de cada mes como plazo máximo, el "Banco"</w:t>
        <w:br/>
        <w:t>remitirá a la "Repartición" un listado que incluya las cuotas a abonar, que correspondan a los</w:t>
        <w:br/>
        <w:t>créditos concedidos en el mes próximo pasado y en meses anteriores, con aclaración separada</w:t>
        <w:br/>
        <w:t>de altas y bajas, con los siguientes d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Número de Obligación</w:t>
        <w:br/>
        <w:t>b) Apellido y nombre de) agente</w:t>
        <w:br/>
        <w:t>c) Número de matríc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Importe de la cuota a abo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Cantidad de cuotas adeud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Fecha de vencimiento del présta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Número de cuota que se canc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     En base a dicha información la "Repartición " practicará la retención pertinente, en los</w:t>
        <w:br/>
        <w:t>haberes del m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  Por el importe total retenido, la "Repartición " remitirá al   "Banco" el cheque respectiv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mo. (duodécimo) día hábil del mes siguiente de percibidos los haberes, no pudiendo</w:t>
        <w:br/>
        <w:t>efectuar del total retenido, deducción ni compens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)    Adjunto a la rendición mensual la "Repartición " deberá acompañar en planilla aparte con</w:t>
        <w:br/>
        <w:t>firma y sello del habilitado correspondiente, la nómina de agentes a los cuales no se les</w:t>
        <w:br/>
        <w:t>efectuó la retención respectiva y las causas que motivaron dicha situación y en medio</w:t>
        <w:br/>
        <w:t>magnético (diskette 3 1/2) con diseño a acordarse entre que proveerá la Gerencia de Area</w:t>
        <w:br/>
        <w:t>Sistemas del "Banco" y la "Repartición", fiel reflejo de [a planilla adju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supuesto que dichas causas fueran bajas, cesantías, etc. comunicará asimismo el último</w:t>
        <w:br/>
        <w:t>domicilio registrado por el causante en su legajo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 e independientemente de lo estipulado en el párrafo precedente, la "Repartición"</w:t>
        <w:br/>
        <w:t>se compromete a informar al "Banco" en forma inmediata, sobre cualquier tipo de</w:t>
        <w:br/>
        <w:t>desvinculación de la que pudiera tener cono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) La "Repartición" se compromete a informar al "Banco" los agentes que se incluyan en el</w:t>
        <w:br/>
        <w:t>Retiro Voluntario o Régimen similar de desvinculación, a los efectos que acuerden la forma</w:t>
        <w:br/>
        <w:t>de cancelación de la deuda que mantienen por Préstamos Personales en su momento, para</w:t>
        <w:br/>
        <w:t>determinar su descuento en cada una de las cuotas a percibir por tal 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) El "Banco" no aceptará pagos de cuotas de amortización directamente del agente en</w:t>
        <w:br/>
        <w:t>actividad en ventanilla de la Institución, para evitar duplicidad, excepto la cancelación total</w:t>
        <w:br/>
        <w:t>del crédito o en situaciones especíales determinadas por el "Banco13 o en las que La</w:t>
        <w:br/>
        <w:t>"Repartición" no hubiese podido efectuar el descu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embargo exigirá a todos los agentes beneficiarios del préstamo, que en caso de</w:t>
        <w:br/>
        <w:t>desvincularse de la "Repartición" o que esta por cualquier causa no abonare las cuotas</w:t>
        <w:br/>
        <w:t>correspondientes, se comprometan a satisfacerlas personalmente ante el "Banco" dentro de</w:t>
        <w:br/>
        <w:t>los vencimientos preestablec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ente convenio tendrá vigencia, en tanto la Corte Suprema de Justicia de la Nación</w:t>
        <w:br/>
        <w:t>mantenga los códigos adjudicados al "Banco" o hasta que cualquiera de las partes manifieste</w:t>
        <w:br/>
        <w:t>en forma fehaciente su voluntad de declararlo rescindido, que será notificada a la otra parte</w:t>
        <w:br/>
        <w:t>con 30 (treinta) días de anticip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1)   </w:t>
      </w:r>
      <w:r>
        <w:rPr>
          <w:sz w:val="20"/>
          <w:lang w:val="es-ES_tradnl"/>
        </w:rPr>
        <w:t>Para el caso de contienda judicial ambas partes se someten a la competencia y jurisdicción de</w:t>
        <w:br/>
        <w:t>la Justicia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 El presente convenio es gratuito entre las partes otorg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Autónoma de Buenos Aires, a los    seis  días del mes de   Junio -</w:t>
        <w:br/>
        <w:t>de 2.001 firman dos ejemplares del mismo tenor, quedando uno en poder del Banco de la Ciudad</w:t>
        <w:br/>
        <w:t>de Buenos Aires y otro en poder de la Corte Suprema de Justicia de la Nación para constancia de</w:t>
        <w:br/>
        <w:t>ambas jurisdic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6</Words>
  <Characters>12951</Characters>
  <CharactersWithSpaces>109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ON N° 88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