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93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9/90</w:t>
        <w:br/>
        <w:t>R.5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ública, a los efectos de lograr la adqui-</w:t>
        <w:br/>
        <w:t>sición de indumentaria con destino al personal de servi-</w:t>
        <w:br/>
        <w:t>cio afectado a diversos tribunales y organismos del Po-</w:t>
        <w:br/>
        <w:t>der Judicial de la Nación; y teniendo en cuenta lo esta-</w:t>
        <w:br/>
        <w:t>blecido en el articulo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38/42 (For-</w:t>
        <w:br/>
        <w:t>ma de pago: sesenta -60- días de 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SETECIENTOS CUARENTA  Y TRES MILLONES ($  A  / / /</w:t>
        <w:br/>
        <w:t>743.000.000.-)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656.200.000.- a la Cuenta Especial 510 "Infraestructu-</w:t>
        <w:br/>
        <w:t>ra Judicial" ("Textiles y confecciones" -1-05-004-1-12-</w:t>
        <w:br/>
        <w:t>1210-203) del Presupuesto General de Gastos para el pre-</w:t>
        <w:br/>
        <w:t>s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86.800.000.- a la Cuenta Especial 510 "Infraestructu-</w:t>
        <w:br/>
        <w:t>ra Judicial" (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-</w:t>
        <w:br/>
        <w:t>ras" -1-05-004-1-12-1210-208) del Presupuesto General de</w:t>
        <w:br/>
        <w:t>Gastos para 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