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1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1 del EXPTE. Nº 364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5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íí;1;o ol iirC'.J¿oi:*o ú^j ■].-'. &lt;í.;i$c 112 ////</w:t>
        <w:br/>
        <w:t>-■• :V; ir,r;/79 (Corro:, ^«ulo "o' 7/79) fio."!. ?o^i;;trw do X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3 ü Lí.íGO,V O'Lr.i ¿MU    ¿I O   í¿C,L.L;:.;"11 íVi.l.'ÍÁCÁ O--i-1     _.^vj"    C.L    -A¿G    óij    ¿if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//:\    (-.:.     Oj.jJ':)  •■,    '..■*    ■ '■■  ■ /&gt;..■-■■**. ■'■■ -     *■■*■-   '"-.......i..^..\*&gt;¿    H. ■■..,. ¿. =..,     ^^^    j,'—=------------------------^</w:t>
        <w:br/>
        <w:t>^                    -,-                                         *                                  '!                       ?      jr,    ,..      .                                ,.-    .--.    ,                          ,•               'y                 i              &lt;■'   y      ■ ■     '         ■            .-■:■.-.            /   :   ^':     i               í-^-</w:t>
        <w:br/>
        <w:t>;1    .               ;HO   yl'   t"1    :   ^     '     rV   '               ■'*■',           ¿   *-       í-   'J   '■    ''   ■'    ■   Í¿      '■   '   '"            '■■■ ^           ■■'■■'■■           Á' ■    "   [J     ■'         ■-■■-        Í-^-Vh          I.,: &gt;.....            ¿í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.      .       f.^   ±         ■■■ -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■■■■■■■■■■    J                  ¿                                                                                                              ,                                                                                                                                                     .       i        *                                                                          ■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                                            '.■'■'.                         ./"■■■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,(        'i    '       ■               .:.        ■-       :             .:.    /       ^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...      *;■:,..',      *r ■*  .-. ■* -1-      ■■**.:■■■.     ''nr.    ^ ■ ¡ ■ + ■ ■ . -,: *  - r■■ ■■'" ►■■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":■                     :■:■'         .                                          .                           :                                  ■,                                                              y   .    :                         ■       i    ■                                      :..■                 "   ■       .■                       .^^         ■":..vVv"_."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</w:t>
      </w:r>
      <w:r>
        <w:rPr>
          <w:sz w:val="20"/>
          <w:lang w:val="es-ES_tradnl"/>
        </w:rPr>
        <w:t xml:space="preserve">.                                                  .                            j.'    j.   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 xml:space="preserve">•           ^      .                •      '                        j.'      -rt"             f     </w:t>
      </w:r>
      <w:r>
        <w:rPr>
          <w:sz w:val="20"/>
          <w:lang w:val="en-US"/>
        </w:rPr>
        <w:t xml:space="preserve">V                          </w:t>
      </w:r>
      <w:r>
        <w:rPr>
          <w:sz w:val="20"/>
          <w:lang w:val="es-ES_tradnl"/>
        </w:rPr>
        <w:t>•.•    •           ■"     ■      ■■■■"                             '                                       '         ^TVl        ^     "      /..P            v      ^ ^..     \K T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.....-.        -:...    .   .                                                      .  h ■ ,      ,í.. .. rrr=,-   , -   ': ■ ■     M*-.    "-ñ    7!f*}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 . _         : _; ;     ■ , .                   .y ■.....'    .....        ;..&gt; :  :       ,.   ' v......' ^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■-■  :-   ^ - W  ■■'      ¿ íi "■ ^ w    -■ +-      ■    ,,.......■* J -      ¿ . "*       ►— »-- ^   .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&gt;  .     .   ■                  T+      .*  ...       /! ■■            ■                "    ■ .  ■            ^           ." -.               &lt;^                :^i               ■'•■■:               1 ';&gt; &gt;               I-/". *V*:-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/   ¡.,     ■..',                ' J ..      .   ■   .'  ■ ^               ..i .   :            ../                .             ..'/:/            ■   \J    ^.y     ! }   !-'              '    ■      ■.'               ,...:..;   i .x                  ..-1 ,-.       .^   -.-r      :/   ■•.....■                ,       "■      ■-■■-■■■■-            ■   -J   -■   ■        .  - ■      -  ^              ..... x. ■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".   ■    , *   1                   ■ .   ":     1      ■ -j            *  *■              ■! ^   :■■■■■■?■   -i   ■■■ '!    " j               ■■ .       ■.              f   &lt;■'"■   ■-                  ' ■    '                  ^      ''i              r--   *";   '? "   ; '■    h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,..      .^&gt;  ^                             .   !■!■■  j : v   ■ ■                       ■                         ■ *■       j-   .    .. rt+ /     . ^ «. ^.- v ..   \V                    ../ ^   v^              -..j*    ■ ■■ ■■     .^  *   ■**    ■ -1      ■■ ■                ■■■■■■   -^                  ■■ ^   ■■■J         "  x" ■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 ■:."■.    ■■■.-.    ^ ^ ■■* ■ ■.-"! ^ ■"■■ ■    ""o   lr-/7r¡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Á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</w:t>
      </w:r>
      <w:r>
        <w:rPr>
          <w:sz w:val="20"/>
          <w:lang w:val="es-ES_tradnl"/>
        </w:rPr>
        <w:t>f   .    '    I     .■             *                              .:■..■■               ^ -    —              '   .               ■       t  ":■■■■■       ' 1   ■                  y  i                 í      ■         ^ ■             " ■       ■:     '. &lt;             '":     í H                '   '    .   "   j"1,               ^'   í^ i               i1   ■      " :                '       'i        ';T|   ':   I'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                             .j _.■■■.■'■■                              í   ":   i   ■    ^   |   " ■       ■■         J-                                            ' '"■■   -^   •■■■■1.                        ,-■■     :                              "í                     •    ■" "     "■■"■.   ^^    ■J"                                  "       ......                                           y"      V   \                          i -J ■ ¡     ■■■     i                    ■■      í                                                  ■"                           "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.^ .              ri^ j ; :.. ,,v ■    /■■* '..}, L, .                 ,t \JJ.        ■ y „.„       .:. . . v ■■' ..'&gt; i    ;&gt; '. h              v   ^    j ......;..       ■. ^/..f       4, ^J'i^ \¿xJ   ■       '.V^.d .&gt;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&gt;,....    ^ ^:    / ... .--.-        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**  ■ ■'                          j  .        :      ■         '                          . '■                 í      i        ■■                    t y         i  ■'   i        Y       .    ; ■   __  ■ ■:      "•     i •*    í      E      :   i     .     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-_ "•-• ■* j;..r_      ^.* * ^ j -^ ■ "-^-^      ■*■  --J¿^-^T ^¿ *.   _r ** ■'*■ .*■ ..rfr.rrj.^y..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;   :".   ■.   i            ' !     v .               . \ -   ,     ' .   t f *\      p'1    *.      '■■*   ■ "j            J 1    '               1       ■■.:'■*            '   J    ^  "■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 // // i  f   // i   (  ¿  f &lt;   //// //// // // // //  ^   //   / / /   /////////fs   /////////</w:t>
        <w:br/>
        <w:t>¿-;o.Lit/i.        ^'..í.   i.   ». ..L. ...)      lj3j.l      vaCÍ ■ ■■ O-kU-'■«i. O !j™*       :...í. *J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 i   S\   I    !   i-'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f'J   f!    '"'I          ""■■           f"   . ":           '    ■       .      ■ ;   f *   I    :     ■    .      1   í......' ■     " ,          ■ 1   í"             ^ N   '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V-   ^\-,l     K   :   \iJ        ■:   ■.         H   j   k .&gt;              „;.      i ./   .   :   1.   :         ■   i .1, ■■ lH   ,./     t ;   ■    I         :. .i   \ J        .\    :   ;   *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,-1   '"*    /'.'-O   í,           </w:t>
      </w:r>
      <w:r>
        <w:rPr>
          <w:sz w:val="20"/>
          <w:lang w:val="en-US"/>
        </w:rPr>
        <w:t xml:space="preserve">V                </w:t>
      </w:r>
      <w:r>
        <w:rPr>
          <w:sz w:val="20"/>
          <w:lang w:val="es-ES_tradnl"/>
        </w:rPr>
        <w:t>i        ■   ■    ■            ■■      '■              "i            ■■   ■:   -,-.1  'L   .    :           ►'■    '^-r'    ■   .':              '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í-'-Vv./      &gt;'■■■■■      b                              J   «.^,-.            :   ^   nJ.         ^-...^'    ..: .^        :.h   \v"            ■'   ■-r    í,í   :     .4^"          ■,*.    i..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¿Jí J ^ ^j^ +        " .7 ^-* i .:..     . \/..'i¡.    j .  . .i. W-i. í        :h¿.í^.,.!   .i.'i      ^ </w:t>
      </w:r>
      <w:r>
        <w:rPr>
          <w:sz w:val="20"/>
          <w:lang w:val="en-US"/>
        </w:rPr>
        <w:t xml:space="preserve">¿X </w:t>
      </w:r>
      <w:r>
        <w:rPr>
          <w:sz w:val="20"/>
          <w:lang w:val="es-ES_tradnl"/>
        </w:rPr>
        <w:t>j..í *   •    »   ■ l .&gt;                               f(7.1   UiUwU*"*»1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X "■ES^íCí'^-::a 3.::.L." ik&gt;- i,v ¡.-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HWHT,^,,.^,h       t      .... .....■l,«,,M.,^,,^rW^              -                  ^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' '     "í    ^ 5                             .         ■■   .                             '; .   .       : ' !                      '."■,.'■                 ~-   \  ". *     "\                              :        '    ■                               '.":■'.'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,.. ^.. .\ -^      í,/,. ^., »,„      ..;.   : , .....    U..T i...J o. .i         iilv   v 4       \ .■    ■       4""1 : ....■ „,                                   : .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í    ' '■: '  ►             ■';■;.■     í"i     .     .-^.                           / .   .' \         f'   ^ (  i    ■■   '  i       ■   ■ \                       .                     ■ ■  .   :                  ■ ■   í  i   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■-■-'«*             -      .  :  *.....^   *.J*~      U ^      *, , ^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U.; 1.     ■..-, !..;      I   :.       . ,-:..!.           ^     i 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</w:t>
      </w:r>
      <w:r>
        <w:rPr>
          <w:sz w:val="20"/>
          <w:lang w:val="es-ES_tradnl"/>
        </w:rPr>
        <w:t xml:space="preserve">. ,k ^'ui   =■■-.;      v^ -.-^ .*'.     \.i',.,     ± ¿i¿ ■:¿K,:^J m      : .j </w:t>
      </w:r>
      <w:r>
        <w:rPr>
          <w:sz w:val="20"/>
          <w:lang w:val="en-US"/>
        </w:rPr>
        <w:t xml:space="preserve">.X,.: </w:t>
      </w:r>
      <w:r>
        <w:rPr>
          <w:sz w:val="20"/>
          <w:lang w:val="es-ES_tradnl"/>
        </w:rPr>
        <w:t>. ^ vj^.j i t . _,,. 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'      ^ ',ú      ..:,       V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^*W       "                          '       í         &gt;                "              "                                            -"L             '               '         '         '          I                                "               "                                      h             ^  í'            "Jl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'                       i!T_:!..^..!l   ■lllí      !i — ^TJi.i-~ *.     A ■'' vj..A\: :.!"^.--&gt;j-^" *     !.jj&gt;. * ^ ■* +   -^ « -:- + J- *   :'      </w:t>
      </w:r>
      <w:r>
        <w:rPr>
          <w:sz w:val="20"/>
          <w:lang w:val="en-US"/>
        </w:rPr>
        <w:t xml:space="preserve">X-   </w:t>
      </w:r>
      <w:r>
        <w:rPr>
          <w:sz w:val="20"/>
          <w:lang w:val="es-ES_tradnl"/>
        </w:rPr>
        <w:t>*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■ , j ■ ■      ; - i     ■■'■■■/■;■■■.■■::■■     : ■ ^.      :        ■     ■■.¡ ■■.,.    ; ■-.. i .■■: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..:. --*     ^ j 5-=-'i" s^. - &gt;*O í*i*;-' J;¡-J s'í'í  í ^"■■■J j   ■".-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*' ? ' v &gt; &gt; - - 7 i ^ í í -■ j ^■'"■- ? '■-:J ?l--1 ? j'   ■■■' ■ ■■   -;■-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     .   :■   ■■ ',   i    ~-,  ^1           ^   </w:t>
      </w:r>
      <w:r>
        <w:rPr>
          <w:sz w:val="20"/>
          <w:lang w:val="en-US"/>
        </w:rPr>
        <w:t xml:space="preserve">V- </w:t>
      </w:r>
      <w:r>
        <w:rPr>
          <w:sz w:val="20"/>
          <w:lang w:val="es-ES_tradnl"/>
        </w:rPr>
        <w:t>■*           ■ 1.     I       *»  ta          : 7   ¡"i          ' ■     .-         ■         ■   M   .■"   ^.          ' "             í  '   .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i ■ »   ■ . ■ i   ^ --^   _.                „       ^./    „. ^. ..   '^                \. i   :../       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,^ .,...- \4 ¿..     -,. ,   -^         i    v         h.,   i.. L            ' .,.     \±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 -":■:!'■,■■. f h~  ■-.      ."!.■-:        ^ i"                    "í T     / "&gt; ' ,                              ■■.-,,                    . -!   1 "*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^-. j \.\ ^; h; ■ ■ -..;     i, ■ í^j      ^,f;*      j--'/,j'?     v¡       .!.1-:-'      ■■■■j":-     -™-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.  .-.■,:* -     h~ x .hh . "\     .^ «.    fhi :i--- .-.!(,    /■"-'■■   -ji^í ■■■( ■: -t ■■.■■■^■.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"        J              ^  i   :                    ■             :-                  :               -"i1"              3   "  ." :       "   i    ■".■■■*■              s"                   i!     i               "                               "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    - ' •*■       ^    ■ *          ■■-■■■,.■       +-  .        -,       \*        4,   ,,...1  ^VJ    (_■; J     ¥         \¿ ■ ^ ;   „  \J  ,.y    .: . ..   J.       .   . „   k^1 t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-?w.....v     ......       ^.*.       T,(T4,T^1.^         ,    ..7T        p ^..   ,.^^.:-       ,,....    h^/1(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./^ .../..„. ^ ,.      T:.       '.v-i-. ►  .j &gt;.-■     ^ ... J_j..j       Wj^l1 v,i:..;.,,   i. ^/..^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 *¡x" " ■(■■■V1  -&gt;- -■ -i ■■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%                                                                                      r\^-. r^     r ^ &lt;■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,     íl':íYV---"np.||     ■ ■  ^.,     -¡,.       ..,   ,,^Ay.. ■?   f^      - ..      -:   ..   ..     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¡^^Pf^^^^^^^^KH__ajJ^                 _i_                                                       j^                                                          ■***■.,      ..—          r. .■...     ■......            L+.        j     i    j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■■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^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L-J                              x- ■- - '       "■  ■  --■ ^ - '■* -    ■    ' ■"       ■*- ■       ■;"..:.                            .,.-./■■■ *        :.■.';..   L.   xJ      ■■  :. V..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^ ...                                *&gt; }A   /"^ ■J-.                                            ,                                                                                           +                                                              ,".,.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i.    ..h     »        *J--'/    ,.rf    &gt;        ^          „'      ■'-          !—    ■        ':"-i,-     ■'■■■■      ■/    -         =-.'■-■■    Wi',-H.       O.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-""-"í &lt;-i {*■■■■:■■■ m      .t--  ■ fv    -^ -^ y^t Ti O- *      "&gt;—i  ■  ■■^- ■-f ■&gt; "      tí-      r- -i.....,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~.^r J...Í        ;/^')J    ..'^,H..f.   ....    w!.?#    •4*»*V«     +     #*4|     *♦•*+#»     +    fc   Ljf                                                                      "[" J" C.,J   * ....   V&lt;J #   "* ^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'"            '  -n¡            —-^                ■-%                                          ... . _*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i       :      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   "^: U:.SC,;Z,"   -o::  A;:    i-o vi-ion ("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*.   V^^..      _      ...^    ^,.,     ....L ...,,..      ,:   j,.%.      „,  tJ     ^       K.s ^j      j       l^+j-      ^-^.J-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,+ ... . ..w ^.                    ■_  w-..,.,^U—     ■_■: ^      .  . ^ ^.-,&lt;j;. ■ ■ ._=     ...       iH. v ;       .'„."-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■■■■.■                                          &lt;   •■           ■        *■•                   ]   I                   w ™          -' ■   ."■    ■   J                     .              -.         „   . .,      ^    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-...■■--------    -.:-    .,.•■#      :-^    t     _-!-'-^      --i-    -L.. ;  -.j^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  '\^       ^1"* -y-f ■■"■■♦.■■ —:t .■        .:*.       ^fv  r  k  ?.n    ,,.,       .   .^.^         ^.,.lf.íl«*&lt; ,.¡ XTT^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- W!j    ..*,►....&gt;...: ^4 ^.-, ...„*   ..;.    v ■■-►;+..., v   .....^.jLj   =Vjj..í_._..:.:/.y ,,j::¡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- .-j  i ■■■■■■   ■■.   ^-.     i ^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-     í I T^m"^*- :■ -^r-í -~- "■ ~^ :-------, ■ - ~t n- ■ -r- * -     •^'.r-i-^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       i^i^.^:.*J.::f.."."J * --***■ ^rL-ii/- ^ ■-.- ■ ■L:.-^^_J..-:*'^' -*&gt;_¡j         j--^-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/f/*////;;/:///////i/;;//;;;/;.*;///////,';//;;;/;/; W/;;/;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1 del EXPTE. Nº 364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?rj    r;^    op    _*v^-j    ■■ ■■-■ ■:-■■'    ■■.'»* :-&gt;¡r-■* &gt;"¡«.    í-l r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/     ,,     J    S..s   1*   \ f   M                      ! J  ■./...              .... i.  --..y ¿. -i,  ^^  ■*;.■               .„■'"»■       ■ir    ■'   *il*  ^"+                         ■"  ■■*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..           h^ ,,,: ^  . T    ■■:        .-;          r;   : :             . 1 ;   -"^   !- ■  ■     1'1 j ? ,'"„   f    ! ■ .             : V^          ^ *"'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..V   "...i'  Vh -^ *,     ■   ■-.'-'                    '              ,   .     ..   -                   ■ ^r      ■../■   ^..^                    ^V'vrf./J~J.-xiJ-J^.l.y1»                                                                           .                                                                                                                                                   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n/Vr'    . .     -.-,&lt;■■.    ... v:     ■' . ,........-.lj-.-.    -'- ■ s -r-,. "l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j'j-j      /    *   ÉJ      .J               ■              ■    :   y./                    \,'   -'^           ■'■' v ■ w _   '   ■ -^  +4v       :..'   -.^              :.'      ./     ■■:■'■■■/„ ^'s± 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h                       ^^......: .*,.   s^.   '                    -Y"-   ^       ^   -■^1JhJ   ■;"    /"-:    ■"       /"í -¡'-j í' ■ ■ ;■&gt; * !** ■'&lt;   t         f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^^.j.^     - /-r-       í^í'■;' - r-.^í Y'"T "!" i- ^ ^ C*      riT'!Vf^"\'v""''*"rrn?.</w:t>
        <w:br/>
        <w:t>.'^j J,   :j  ■,.;!       ..    ^,,j..í      "v   ./    - ■■-■    ^ ■■■■'■■ J-. ■ ■■ ■   '~¿*.J        v kÍ+ ^ ■ '.&gt; '-: ■ '; ■   : ,,~¿ 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     .™.^--:í        ~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.     (i-f&gt;   -   r:■ ■■■ i: V7T"     ■i^,:trr-   ríy* -      ,-    T,    T     ^       ,      /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:    ■ ■                      '■:.-■. ■ / ^    -■                      ■ ■        ^  - -".         ■                       ;    ■'.   ¡"i1"!       . . "i* 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J                                           ■                                   ■■■■■                                                             :                             i   j       •                 ■    ■                  ■    '   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.l'      '{■      \   ■'-,,*                   ■    "I    V-)       ^-"j-       :     "■■:./:■        ./. 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/ _1_                   i     ■   . . ,____     . /   ■ ./•   ...      ., wT.'-¡.r..   ■   : ■■■■'      i     ■"'    /                                   ■'      J  '-                   '■   ■■■      -»  ' *    ^  -^                         ^ **■        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■■■i            :               ^■y"!      ^       "1     ^y*.             '■':■■              ''■       *   -   *   ■'■    "**   íi   :"%&gt;            T'                 '^^              V.Vfí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:-.■■■.'.-   "";    .....■    ■            ■    j  /. ■.                Í   "*                    [I.      '    /:i(   ¡               *           \-  .^i    ■ '-           i  1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í                      "                        ■"■. r "■   ■  ■*    ■■                              ■   '    ■    i   '   ■   '■■      i                            ■                                                        \   '     ■      •  .   .     i ^ ■       *                          ■    ' ■    ■      t                                  I     ■ '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 w;Ji        j .;.... -j U . j......- iv     rí.      -^ -,    . ^ ':J     í.^.^.^* *t*   •  •  *  •  # * j¿                    nr..¿'J -J * .^-V- V-.*_*^_T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:-    *-rt    fi  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...         íf   -:-;■■;■/   '.--■(-_*■       ri         »-.         Tf        ■   .   *.-                     "■    ,                   v.-!  -■ ,f '*    -    ■    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1_|F^__T_____ .._|__l.gjl     III       B||     IIU..-|B-Jllini                             rt                                                              J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_-■                                                                    .■                                                                                                        f^p"        y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_'.            ^      . ■,   .  ,            '."í    ^       ■ :     ■ ■             .'■■     ■ -.    -, r'             :    :   '   .                                        fV            í.             -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\p'_     ^p&gt;■             „.,./„.!             .v.           S.....           ^ »     " ^     ..     v     ..^     , .r"             pK    -p . ■■-          '     ■-.  ^        P                  J        M       '-J        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     «*"■"■■ J"&gt;' f         .^- ■■■  ■-. *-i       ■   *i ^-. ,■'.   i   ^^     '-1 /■:      ;■■ ^ i f ci-1'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ph                                                                                                                                    i                        -*h                    -^%-                          r^1" "i       / f**1 -r~rp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&gt;   í")            r :              ^   M              "&gt; ^ ■   ' ■■    ■ "   I "'    "■■": Í   '■   *■&gt;  ^                    '            ■    *   ^             "      ^     *              !":     i      /Sl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, --&gt;■■&gt;     .■■-n     'T   ■■: vx.-.   ,.f.^.     ,í .■ ,f- s i     ,] -.    rrn^ri-^ *</w:t>
        <w:br/>
        <w:t>■ j ™  .j.;.:,...O    .......ijjiii.^L    .k. ..j :w-L* j!^ v    ,-iií    ^^ ~Ln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)     ""^/Oi -.' r^ r1 ^ "t ■ . tí ti     k^i^ hT&lt; íT;i"! "í+ f\     lo     ""i jn ^"-■^ i-* ri -1 ^ /? n      --'.rit»</w:t>
        <w:br/>
        <w:t>^ Ti    n ^ ¡ -^  -"i '* rrn    ■'"' (^    P ^ r^^ "^ "^ n^1'? n-r* r*'í ^ ",&amp; r1 ^    oí     t* r-¡^, r^*T r^^    ^it ^       Pl"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e la aferta 1TS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Autorizar a la Subsecretaría de Ad-</w:t>
        <w:br/>
        <w:t>Mlni2t.vaeion a convoca:: una nueva licitación con el oh</w:t>
        <w:br/>
        <w:t>jeto ¿lo lograr la provisión a qae se refieren los ren-</w:t>
        <w:br/>
        <w:t>Elones nros* 8,25,26^68,71 y 85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) Imputar el presente gasto de la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ente maner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?   "99.000.— a la Cuenta "Textiles y Confeccione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17-002-1-12-1210-2 03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y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     V.790.62';,»-  r. la Cuontu  "líetaltifl  Co-.;uaes  y  suü K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facturus»   (1-OÍ-002-1-12-1210-210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amp;                           n no  n t' o                      -*   i ^   r i -i ^-¡-i ■■ ^   '' fKT ■■ ■■■&gt; '■■   Tí i "' ^ ^ p f ■   fl ^^  C o i"1 *j v; -^0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Ci-o ^-002-:;-ili-&gt;n o-::. ?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Prü::.iLi,,i.,¿to Gonu,.-.:1 de Gustos  .^i-,  ^1 7Jjorci-Io Pina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,^   ^.i-   ■„■ „     ■ J        t. ■:. W1 "-^        ..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.   x \J         íJ.j    / T-. ■    *-*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} w /    lu;¡ ;-l^ u., ^bij    ti-     ^A- vUüj. v ■.. ,* ¿kj ^    -■     — ^    -^^.-j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2</Words>
  <Characters>21617</Characters>
  <CharactersWithSpaces>18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5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