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9/83                                                                          Expte. n° 1210/83   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7 de sept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6/83 d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Con-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434/83, a los efectos de lograr la repara-</w:t>
        <w:br/>
        <w:t>ción de dos máquinas numeradoras automáticas afectadas al uso de</w:t>
        <w:br/>
        <w:t>la Oficina de Notificaciones para la Justicia Nacional y Feder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73/83 de fecha 29 de agos-</w:t>
        <w:br/>
        <w:t>to ppdo. (confr. fs. 7), habiéndose expedido respecto de las o-</w:t>
        <w:br/>
        <w:t>fertas presentadas la    Comisión de Preadjudicaciones a fs.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.- 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43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RELCO S.A." renglones nos. 1 y 2 -por me-</w:t>
        <w:br/>
        <w:t>nor precio- de acuerdo a su presupuesto de fs. 13 y 14 por el im-</w:t>
        <w:br/>
        <w:t>porte total de PESOS ARGENTINOS NOVECIENTOS SESENTA ($a 960.-).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" (P. 002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