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606</w:t>
      </w:r>
      <w:r>
        <w:rPr>
          <w:sz w:val="20"/>
          <w:lang w:val="es-ES_tradnl"/>
        </w:rPr>
        <w:t>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°  17.405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se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13-20.33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pia a fs. 173/9), donde la firma "TPA S.A." solicita el</w:t>
        <w:br/>
        <w:t>pago de intereses moratorios presentando la factura n°</w:t>
        <w:br/>
        <w:t>0001-00001629 por la suma de PESOS UN MIL SETECIENTOS CINCUEN-</w:t>
        <w:br/>
        <w:t>TA Y DOS CON NOVENTA Y TRES CENTAVOS ($ 1.752,93.-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teresado se agravi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ción de la multa del veinte por ciento (20%) aplicada</w:t>
        <w:br/>
        <w:t>con motivo de la mora en que incurriera y que diera lugar al</w:t>
        <w:br/>
        <w:t>dictado de la resolución D.A.F. n° 691/97, toda vez que se</w:t>
        <w:br/>
        <w:t>produjo la rescisión automática y no se aporta ningún elemen-</w:t>
        <w:br/>
        <w:t>to de convicción que pueda ser viable para justificar su</w:t>
        <w:br/>
        <w:t>incumplimiento en tiempo oportuno (conf. incisos 92 y 120 del</w:t>
        <w:br/>
        <w:t>decreto n° 5.720/72 -reglamentario del articulo 61 de la Ley</w:t>
        <w:br/>
        <w:t>de Contabilidad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clamo formulado cont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ción de intereses -según consta a fs. 179 de estos</w:t>
        <w:br/>
        <w:t>autos- se ha practicado ajustado a lo dispuesto por las</w:t>
        <w:br/>
        <w:t>disposiciones reglamentarias en que conforme a las cláusulas</w:t>
        <w:br/>
        <w:t>particulares no se determinaron otras formas de pago, la mora</w:t>
        <w:br/>
        <w:t>se produce una vez transcurrido el lapso de treinta (30) días</w:t>
        <w:br/>
        <w:t>a contar del día siguiente al que se produjo la conformidad</w:t>
        <w:br/>
        <w:t xml:space="preserve">definitiva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inciso 113 del decret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720/72, reglamentario del artículo 61 de la Ley de Contabi-</w:t>
        <w:br/>
        <w:t>lidad, establece la forma en que deben liquidarse los intere-</w:t>
        <w:br/>
        <w:t>ses por mora en el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arreglo al  criterio 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do, la liquidación respectiva debe ser conformada y</w:t>
        <w:br/>
        <w:t>por tanto rechazarse las objeciones planteadas por la firma</w:t>
        <w:br/>
        <w:t>interes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79, se practicó la liquida-</w:t>
        <w:br/>
        <w:t>ción solicitada, aplicando la normativa antes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No hacer lugar a las impugnacio-</w:t>
        <w:br/>
        <w:t>nes realizadas contra la resolución D.A.F. n° 691/97 y la</w:t>
        <w:br/>
        <w:t>liquidación de intereses moratorios a las que se refieren</w:t>
        <w:br/>
        <w:t>estos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}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liquidar y abonar a la firma "TPA</w:t>
        <w:br/>
        <w:t>S.A." -en concepto de intereses por mora en el pago- la suma</w:t>
        <w:br/>
        <w:t>de PESOS DOSCIENTOS TREINTA Y OCHO CON VEINTINUEVE CENTAVOS</w:t>
        <w:br/>
        <w:t>($ 238,29.-) conforme surge de la liquidación obrante a fs.</w:t>
        <w:br/>
        <w:t>1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el gasto resultante a las</w:t>
        <w:br/>
        <w:t>partidas pertinentes d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6</Characters>
  <CharactersWithSpaces>19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60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