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30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Marzo      de 2001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por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3/00 - de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 30 de noviembre ppdo.- en el sentido que en lugar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Andrea</w:t>
        <w:br/>
        <w:t>Fabiana Lugones, Norma Elida Rodríguez, Monica Susana Zinnni y del señor</w:t>
        <w:br/>
        <w:t>Gastón Silvio Punta que renunciaron se contraten en su reemplazo a los agentes</w:t>
        <w:br/>
        <w:t>cuyos nombres y categorías a continuación se detallan para desempeñarse en el</w:t>
        <w:br/>
        <w:t>Juzgado Federal de Lomas de Zamora N° 3:</w:t>
        <w:br/>
        <w:t>Oficial mayor: Norma Elida Rodríguez</w:t>
        <w:br/>
        <w:t>Escribiente: Monica Susana Zinni</w:t>
        <w:br/>
        <w:t>Escribiente Auxiliar; Gastón Silvio Punta</w:t>
        <w:br/>
        <w:t>Auxiliar: María Durán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577.74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  saber          y      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fs. 73/78 que serán agregadas a las presentes</w:t>
        <w:br/>
        <w:t>actuaciones, desglósense los originales y remítanse al Departamento de</w:t>
        <w:br/>
        <w:t>Administración de Personal de la Dirección de Recursos Humanos del Consejo de</w:t>
        <w:br/>
        <w:t>la Magistratura y copia de las mismas a la Dirección General de Administración</w:t>
        <w:br/>
        <w:t>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