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1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57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octubre   de 19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y los motivos</w:t>
        <w:br/>
        <w:t>expuestos por el doctor Juan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Azpelicue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20 al 21 de octu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doctor</w:t>
        <w:br/>
        <w:t>Juan José Azpelicueta en su carácter de Juez Federal de Prime-</w:t>
        <w:br/>
        <w:t>ra Instancia de Junín (art. 11 R.L.J.N.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