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096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EXPEDIENTE N° 250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16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octubre de   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ta-</w:t>
        <w:br/>
        <w:t>ción privada, a los efectos de contratar la adquisición</w:t>
        <w:br/>
        <w:t>de chapas de bronce con destino a diversos tribunales y</w:t>
        <w:br/>
        <w:t>organismos judiciales; y teniendo en cuenta lo estableci-</w:t>
        <w:br/>
        <w:t xml:space="preserve">do en el Art. 56, Inc.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dad y</w:t>
        <w:br/>
        <w:t>sus decretos reglamentarios y lo dispuesto por este Tri-</w:t>
        <w:br/>
        <w:t>bunal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pertinente, a los fines</w:t>
        <w:br/>
        <w:t>señalados precedentemente y conforme al pliego, cláusu-</w:t>
        <w:br/>
        <w:t>las particulares y anexo obrantes a fs. 9/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as-</w:t>
        <w:br/>
        <w:t>ciende a la suma aproximada de PESOS UN MIL SEISCIENTOS</w:t>
        <w:br/>
        <w:t>CINCUENTA ($ 1.650.-)- a la Cuenta "Otras inversiones"</w:t>
        <w:br/>
        <w:t>(1-05-002- 4-41-4120-325) del Presupuesto General de Gas-</w:t>
        <w:br/>
        <w:t>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-</w:t>
        <w:br/>
        <w:t>ciones a la Subsecretaría de Administración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