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de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8/95 caratulado "Trámite Personal -</w:t>
        <w:br/>
        <w:t>Haberes - Santoro Andres-Chialva Oreste s/aco. 37/94 y 75/93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S-628/95 Superintendencia</w:t>
        <w:br/>
        <w:t>caratulado "Trámite personal jubilación actualización Vocos</w:t>
        <w:br/>
        <w:t>Conesa Josefina Teresa Acordada 37/94 Punto 5o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Santoro, el rubro</w:t>
        <w:br/>
        <w:t>correspondiente al suplemento previ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s acordadas</w:t>
        <w:br/>
        <w:t>75/93, punto 3o y 37/94, punto 5°,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cances y limita-</w:t>
        <w:br/>
        <w:t>ciones establecidos en la acordada 2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Fallos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