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° 220/83            REF.N°2 DEL EXPTE.N°106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</w:t>
      </w:r>
      <w:r>
        <w:rPr>
          <w:sz w:val="20"/>
          <w:lang w:val="es-AR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rzo de 1983.</w:t>
        <w:br/>
      </w:r>
      <w:r>
        <w:rPr>
          <w:sz w:val="20"/>
          <w:lang w:val="es-ES_tradnl"/>
        </w:rPr>
        <w:t>Visto   si  presente expediente</w:t>
      </w:r>
      <w:r>
        <w:rPr>
          <w:sz w:val="20"/>
        </w:rPr>
        <w:t xml:space="preserve"> N° 429/82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  del  registro   del Departamento de Compras,</w:t>
      </w:r>
      <w:r>
        <w:rPr>
          <w:sz w:val="20"/>
        </w:rPr>
        <w:t xml:space="preserve">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 la  Cámara  Nacional  de Apelaciones  en  lo</w:t>
      </w:r>
      <w:r>
        <w:rPr>
          <w:sz w:val="20"/>
        </w:rPr>
        <w:t xml:space="preserve"> Civil (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formática Judicial), solicita una partida especial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$ 10.000.000.-, tendientes a lograr la prov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le-</w:t>
        <w:br/>
        <w:t>mentos peticionados en los puntos 8, 9, 10, 11, 12, 16, 17,</w:t>
        <w:br/>
        <w:t>19, 20 y 21 de fs. 20/21, y teniendo en cuenta lo estableci-</w:t>
        <w:br/>
        <w:t>do en la acordada N° 42/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-con carácter de rendir cuenta- a</w:t>
        <w:br/>
        <w:t>la Cámara Nacional de Apelaciones -en lo Civil (Centro de</w:t>
        <w:br/>
        <w:t>Informática Judicial) una partida especial de PESOS: DIEZ</w:t>
        <w:br/>
        <w:t>MILLONES ($ 10.000.000.-).-destinadas a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4.470.000.- A la Cua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0.000.-    A   la  Cuenta  "Productos,   químicos  y 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.50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 -12-1210-</w:t>
      </w:r>
      <w:r>
        <w:rPr>
          <w:sz w:val="20"/>
        </w:rPr>
        <w:t xml:space="preserve"> </w:t>
      </w:r>
      <w:r>
        <w:rPr>
          <w:sz w:val="20"/>
          <w:lang w:val="es-ES_tradnl"/>
        </w:rPr>
        <w:t>//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2.330.000.- A la Cuenta "Otra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1.500.000.-    A  la  Cuenta " Maquinarias  y 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   del 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de  Gastos para  el Ejercicio  Financie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</w:t>
      </w:r>
      <w:r>
        <w:rPr>
          <w:rFonts w:ascii="Arial" w:hAnsi="Arial"/>
          <w:sz w:val="20"/>
        </w:rPr>
        <w:t xml:space="preserve">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° 220/83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